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055"/>
        <w:gridCol w:w="3004"/>
        <w:gridCol w:w="755"/>
        <w:gridCol w:w="2437"/>
        <w:gridCol w:w="3664"/>
        <w:gridCol w:w="2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IKA A JEJÍ APLIKCE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b/>
                <w:b/>
              </w:rPr>
            </w:pPr>
            <w:r>
              <w:rPr/>
              <w:t>Vzdělávací obsah předmět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yužívá při pamětném a písemném počítání komutativnost a asociativnost sčítáním a odčítáním.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shd w:fill="FFFF00" w:val="clear"/>
              </w:rPr>
              <w:t xml:space="preserve">Princip komunikativnosti a  asociativnosti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3" w:leader="none"/>
              </w:tabs>
              <w:snapToGrid w:val="false"/>
              <w:ind w:left="433" w:right="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ÍSELNÝ OBOR DO 1 000 000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rovádí početní operace v oboru přirozených čís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/>
              <w:t>Počítá do 1 000 000 po statisících, desetitisící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Čte, zobrazí čísla na číselné 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orovnává čísla do 1 milionu a řeší příslušné nerovn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Zaokrouhluje čísla na statisíce, desetitisíce, tisíce, sta, desít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amětně sčítá a odčítá čís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ísemně sčítá a odčítá čís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amětně násobí a dělí čísla do 1 000 000.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ísemně násobí jednociferným činitel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ísemně dělí jednociferným činitelem.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Sčítání a odčítání čísel 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       </w:t>
            </w:r>
            <w:r>
              <w:rPr/>
              <w:t>do 1000 000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Porovnávání 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>
                <w:shd w:fill="FFFF00" w:val="clear"/>
              </w:rPr>
            </w:pPr>
            <w:r>
              <w:rPr/>
              <w:t>Nerov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/>
            </w:pPr>
            <w:r>
              <w:rPr>
                <w:shd w:fill="FFFF00" w:val="clear"/>
              </w:rPr>
              <w:t>Zaokrouhlování číse</w:t>
            </w:r>
            <w:r>
              <w:rPr/>
              <w:t>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/>
            </w:pPr>
            <w:r>
              <w:rPr/>
              <w:t>Sčítání a odčít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/>
            </w:pPr>
            <w:r>
              <w:rPr/>
              <w:t>Násobení a dělení 10, 100,1000, 10 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/>
            </w:pPr>
            <w:r>
              <w:rPr/>
              <w:t>Písemné násob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/>
            </w:pPr>
            <w:r>
              <w:rPr/>
              <w:t>Písemné dělení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 – pravěk miliony let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PŘ – vzdálenosti ve vesmíru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Provádí odhad a kontrolu výpoč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Řeší slovní úlohy vedoucí k porovnávání čís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FF420E"/>
              </w:rPr>
            </w:pPr>
            <w:r>
              <w:rPr/>
              <w:t xml:space="preserve">Provádí početní výkony s danými čísly v daném obor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FF420E"/>
              </w:rPr>
            </w:pPr>
            <w:r>
              <w:rPr>
                <w:color w:val="FF420E"/>
              </w:rPr>
              <w:t>Zkontroluje, kolik peněz je vráceno při place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FF420E"/>
              </w:rPr>
            </w:pPr>
            <w:r>
              <w:rPr>
                <w:color w:val="FF420E"/>
              </w:rPr>
              <w:t>Vlastními slovy vyjádří, co znamená, že je banka správce peně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FF420E"/>
              </w:rPr>
            </w:pPr>
            <w:r>
              <w:rPr>
                <w:color w:val="FF420E"/>
              </w:rPr>
              <w:t>Porovná svá přání a potřeby se svými finančními možnost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FF420E"/>
              </w:rPr>
            </w:pPr>
            <w:r>
              <w:rPr>
                <w:color w:val="FF420E"/>
              </w:rPr>
              <w:t>Sestaví jednoduchý osobní rozpoč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FF420E"/>
              </w:rPr>
            </w:pPr>
            <w:r>
              <w:rPr>
                <w:color w:val="FF420E"/>
              </w:rPr>
              <w:t>Uvede příklady základních příjmů a výdajů domácn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shd w:fill="FFFF00" w:val="clear"/>
              </w:rPr>
            </w:pPr>
            <w:r>
              <w:rPr/>
              <w:t>Řeší slovní úlohy se vztahy o x více, méně, n x více, méně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Tvoří slovní úlohy, ve kterých aplikuje osvojené početní operace v celém oboru přirozených čís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Čte a sestavuje jednoduché tabulky a diagramy.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/>
            </w:pPr>
            <w:r>
              <w:rPr/>
              <w:t>Řešení slovních úlo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Diagramy, grafy, tabulky, jízdní řády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08" w:right="0" w:hanging="360"/>
              <w:rPr>
                <w:b w:val="false"/>
                <w:b w:val="false"/>
                <w:bCs w:val="false"/>
                <w:color w:val="800080"/>
              </w:rPr>
            </w:pPr>
            <w:r>
              <w:rPr>
                <w:b w:val="false"/>
                <w:bCs w:val="false"/>
                <w:color w:val="800080"/>
              </w:rPr>
              <w:t>vysvětlí a znázorní vztah mezi celkem a jeho částí vyjádřenou zlomkem na příkladech z běžného živ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08" w:right="0" w:hanging="360"/>
              <w:rPr>
                <w:b w:val="false"/>
                <w:b w:val="false"/>
                <w:bCs w:val="false"/>
                <w:color w:val="800080"/>
              </w:rPr>
            </w:pPr>
            <w:r>
              <w:rPr>
                <w:b w:val="false"/>
                <w:bCs w:val="false"/>
                <w:color w:val="800080"/>
              </w:rPr>
              <w:t xml:space="preserve">využívá názorných obrázků k určování 1/2,1/4, 1/3, 1/5, 1/10 cel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708" w:right="0" w:hanging="360"/>
              <w:rPr>
                <w:color w:val="800080"/>
              </w:rPr>
            </w:pPr>
            <w:r>
              <w:rPr>
                <w:b w:val="false"/>
                <w:bCs w:val="false"/>
                <w:color w:val="800080"/>
              </w:rPr>
              <w:t>vyjádří celek z jeho dané poloviny, čtvrtiny, třetiny, pětiny, deset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800080"/>
              </w:rPr>
            </w:pPr>
            <w:r>
              <w:rPr>
                <w:color w:val="800080"/>
              </w:rPr>
              <w:t>Názorně vyznačí polovinu, třetinu, čtvrtinu cel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800080"/>
              </w:rPr>
            </w:pPr>
            <w:r>
              <w:rPr>
                <w:color w:val="800080"/>
              </w:rPr>
              <w:t>Čte a umí zapsat zlomek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800080"/>
              </w:rPr>
            </w:pPr>
            <w:r>
              <w:rPr>
                <w:color w:val="800080"/>
              </w:rPr>
              <w:t>Pojmenuje správně čitatele a jmeno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800080"/>
              </w:rPr>
            </w:pPr>
            <w:r>
              <w:rPr>
                <w:color w:val="800080"/>
              </w:rPr>
              <w:t>Zapíše zlomkem jaká část celku je zabarve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800080"/>
              </w:rPr>
            </w:pPr>
            <w:r>
              <w:rPr>
                <w:color w:val="800080"/>
              </w:rPr>
              <w:t>Vypočítá polovinu, třetinu… z daného cel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800080"/>
              </w:rPr>
            </w:pPr>
            <w:r>
              <w:rPr>
                <w:color w:val="800080"/>
              </w:rPr>
              <w:t>Vypočítá 2/3, 4/5 … z daného čís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800080"/>
              </w:rPr>
            </w:pPr>
            <w:r>
              <w:rPr>
                <w:color w:val="800080"/>
              </w:rPr>
              <w:t>Řeší jednoduché slovní úlohy na určení poloviny, třetiny, čtvrtiny, pětiny… daného poč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800080"/>
              </w:rPr>
            </w:pPr>
            <w:r>
              <w:rPr>
                <w:color w:val="800080"/>
              </w:rPr>
              <w:t>Sčítá zlomky se stejným jmenovatele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>
                <w:color w:val="800080"/>
              </w:rPr>
            </w:pPr>
            <w:r>
              <w:rPr>
                <w:color w:val="800080"/>
              </w:rPr>
              <w:t>Celek, část,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>
                <w:color w:val="800080"/>
              </w:rPr>
            </w:pPr>
            <w:r>
              <w:rPr>
                <w:color w:val="800080"/>
              </w:rPr>
              <w:t>Čitatel, jmenovatel, zlomková čá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>
                <w:color w:val="800080"/>
              </w:rPr>
            </w:pPr>
            <w:r>
              <w:rPr>
                <w:color w:val="800080"/>
              </w:rPr>
              <w:t>Polovina, třetina, čtvrtina…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708" w:right="0" w:hanging="360"/>
              <w:rPr>
                <w:b/>
                <w:b/>
                <w:color w:val="800080"/>
                <w:u w:val="single"/>
              </w:rPr>
            </w:pPr>
            <w:r>
              <w:rPr>
                <w:color w:val="800080"/>
              </w:rPr>
              <w:t>Sčítání zlomků se stejným jmenovatelem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3" w:leader="none"/>
              </w:tabs>
              <w:snapToGrid w:val="false"/>
              <w:ind w:left="433" w:right="0" w:hanging="360"/>
              <w:rPr>
                <w:color w:val="800080"/>
              </w:rPr>
            </w:pPr>
            <w:r>
              <w:rPr>
                <w:b/>
                <w:color w:val="800080"/>
                <w:u w:val="single"/>
              </w:rPr>
              <w:t xml:space="preserve">ZLOMKY 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PČ – stříhání papíru na stejné části – tvorba barevné kompozice z tvarů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OMETRIE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Určí vzájemnou polohu dvou příme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estrojí rovnoběžku s danou přímkou</w:t>
            </w:r>
            <w:r>
              <w:rPr/>
              <w:t xml:space="preserve">, </w:t>
            </w:r>
            <w:r>
              <w:rPr>
                <w:shd w:fill="FFFF00" w:val="clear"/>
              </w:rPr>
              <w:t>rovnoběžku procházející daným bode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estrojí kolmice k dané přímce pomocí trojúhelníku s ryskou, kolmici procházející daným bod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Narýsuje kružnici s daným středem a poloměr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ypočítá průměr kružn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ýsuje rovnoběžníky – obdélník, čtverec.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ýsuje trojúhelní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ypočítá obvod trojúhelníku, čtverce, obdélní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Řeší jednoduché slovní úlohy na výpočet obvodu.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zájemná poloha dvou přím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Kružnice, střed, poloměr, průměr, kruh</w:t>
            </w:r>
          </w:p>
          <w:p>
            <w:pPr>
              <w:pStyle w:val="Normal"/>
              <w:snapToGrid w:val="false"/>
              <w:ind w:left="36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ovnoběžník, obdélník, čtvere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Trojúhelník – rovnoramenný, rovnostrann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shd w:fill="FFFF00" w:val="clear"/>
              </w:rPr>
              <w:t xml:space="preserve">Obvod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vnoběžk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ůznoběžk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lmi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užni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uh</w:t>
            </w:r>
          </w:p>
          <w:p>
            <w:pPr>
              <w:pStyle w:val="Normal"/>
              <w:snapToGrid w:val="false"/>
              <w:ind w:left="73" w:right="0" w:hanging="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 – tvorba rovinných útvarů s barevným zpracováním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Určuje obsah rovinných útvarů pomocí čtvercové sítě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Užívá základní jednotky obsahu cm</w:t>
            </w:r>
            <w:r>
              <w:rPr>
                <w:shd w:fill="FFFF00" w:val="clear"/>
                <w:vertAlign w:val="superscript"/>
              </w:rPr>
              <w:t>2</w:t>
            </w:r>
            <w:r>
              <w:rPr>
                <w:shd w:fill="FFFF00" w:val="clear"/>
              </w:rPr>
              <w:t>, m</w:t>
            </w:r>
            <w:r>
              <w:rPr>
                <w:shd w:fill="FFFF00" w:val="clear"/>
                <w:vertAlign w:val="superscript"/>
              </w:rPr>
              <w:t>2</w:t>
            </w:r>
            <w:r>
              <w:rPr>
                <w:shd w:fill="FFFF00" w:val="clear"/>
              </w:rPr>
              <w:t>, mm</w:t>
            </w:r>
            <w:r>
              <w:rPr>
                <w:shd w:fill="FFFF00" w:val="clear"/>
                <w:vertAlign w:val="superscript"/>
              </w:rPr>
              <w:t>2</w:t>
            </w:r>
            <w:r>
              <w:rPr>
                <w:shd w:fill="FFFF00" w:val="clea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Řeší jednoduché slovní úlohy na výpočty obsahu obdélníku a čtver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řevádí jednotky obsahu pomocí tabulky.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left" w:pos="708" w:leader="none"/>
              </w:tabs>
              <w:snapToGrid w:val="false"/>
              <w:ind w:left="708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Určování obsahů rovinných obrazců pomocí čtvercové sítě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left" w:pos="708" w:leader="none"/>
              </w:tabs>
              <w:snapToGrid w:val="false"/>
              <w:ind w:left="708" w:right="0" w:hanging="360"/>
              <w:rPr>
                <w:b/>
                <w:b/>
              </w:rPr>
            </w:pPr>
            <w:r>
              <w:rPr>
                <w:shd w:fill="FFFF00" w:val="clear"/>
              </w:rPr>
              <w:t>Jednotky obsahu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sah čtverce a obdélníku ve čtvercové sít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tky obsahu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VV – malování do čtvercové sítě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Pozná souměrný útvar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Určuje osu souměrnosti, modelováním, překládáním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Konstruuje souměrný útvar ve čtvercové síti 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77" w:leader="none"/>
              </w:tabs>
              <w:snapToGrid w:val="false"/>
              <w:ind w:left="677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Pomocí modelování určuje osu. souměrnosti čtverce, obdélníku, kruhu.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left" w:pos="677" w:leader="none"/>
                <w:tab w:val="left" w:pos="708" w:leader="none"/>
              </w:tabs>
              <w:snapToGrid w:val="false"/>
              <w:ind w:left="677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Osa souměrnosti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677" w:leader="none"/>
                <w:tab w:val="left" w:pos="708" w:leader="none"/>
              </w:tabs>
              <w:snapToGrid w:val="false"/>
              <w:ind w:left="677" w:right="0" w:hanging="360"/>
              <w:rPr>
                <w:b/>
                <w:b/>
              </w:rPr>
            </w:pPr>
            <w:r>
              <w:rPr>
                <w:shd w:fill="FFFF00" w:val="clear"/>
              </w:rPr>
              <w:t>Souměrné útvary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right="0" w:hanging="0"/>
              <w:rPr>
                <w:b/>
                <w:b/>
              </w:rPr>
            </w:pPr>
            <w:r>
              <w:rPr>
                <w:b/>
              </w:rPr>
              <w:t xml:space="preserve">Souměrnost 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Č – obrázky osově souměr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420E"/>
          <w:shd w:fill="auto" w:val="clear"/>
        </w:rPr>
      </w:pPr>
      <w:r>
        <w:rPr>
          <w:shd w:fill="FFFF00" w:val="clear"/>
        </w:rPr>
        <w:t>STANDARDY</w:t>
      </w:r>
    </w:p>
    <w:p>
      <w:pPr>
        <w:pStyle w:val="Normal"/>
        <w:rPr>
          <w:color w:val="800080"/>
          <w:shd w:fill="auto" w:val="clear"/>
        </w:rPr>
      </w:pPr>
      <w:r>
        <w:rPr>
          <w:color w:val="FF420E"/>
          <w:shd w:fill="auto" w:val="clear"/>
        </w:rPr>
        <w:t>finanční gramotnost (od 1.9.2013)</w:t>
      </w:r>
    </w:p>
    <w:p>
      <w:pPr>
        <w:pStyle w:val="Normal"/>
        <w:rPr>
          <w:color w:val="800080"/>
          <w:shd w:fill="auto" w:val="clear"/>
        </w:rPr>
      </w:pPr>
      <w:r>
        <w:rPr>
          <w:color w:val="800080"/>
          <w:shd w:fill="auto" w:val="clear"/>
        </w:rPr>
        <w:t>matematika (od 1.9.2013)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Arial Black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odrkymoje">
    <w:name w:val="Seznam odrážky moj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-2520" w:right="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4:00Z</dcterms:created>
  <dc:creator>Josef Fiedler</dc:creator>
  <dc:description/>
  <dc:language>en-US</dc:language>
  <cp:lastModifiedBy>Martin Cholasta</cp:lastModifiedBy>
  <cp:lastPrinted>2007-09-13T11:49:00Z</cp:lastPrinted>
  <dcterms:modified xsi:type="dcterms:W3CDTF">2013-08-24T11:04:00Z</dcterms:modified>
  <cp:revision>5</cp:revision>
  <dc:subject/>
  <dc:title>ŠVP-6.ročník</dc:title>
</cp:coreProperties>
</file>