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55"/>
        <w:gridCol w:w="3003"/>
        <w:gridCol w:w="755"/>
        <w:gridCol w:w="2437"/>
        <w:gridCol w:w="3672"/>
        <w:gridCol w:w="2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A JEJÍ APLIKCE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te a zapisuje přirozená čísla v desítkové soustavě. Provádí písemné početní operace v oboru přirozených čísel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irozená čísla: čtení, zápis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íslo a číselné operace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Čj, Vv, Pč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OSV – rozvoj schopností poznávání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Ovládá pojmy větší, menší,stejný.Provádí lineární uspořádání – před,za, mezi</w:t>
            </w:r>
            <w:r>
              <w:rPr/>
              <w:t>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Zaokrouhluje přirozená čísla s požadovanou přesností. 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rovádí odhady a kontroluje výsledky početních operací v oboru přirozených čísel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okrouhlová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a tvoří úlohy v kterých aplikuje osvojené aritmetické operace s přirozenými čísly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hledává, sbírá a třídí data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ní výkony s přirozenými čísly a jejich vlastností</w:t>
            </w:r>
          </w:p>
          <w:p>
            <w:pPr>
              <w:pStyle w:val="Normal"/>
              <w:snapToGrid w:val="false"/>
              <w:rPr/>
            </w:pPr>
            <w:r>
              <w:rPr/>
              <w:t>Závislosti, vztahy a třídění dat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schopností poznávání</w:t>
            </w:r>
          </w:p>
          <w:p>
            <w:pPr>
              <w:pStyle w:val="TextBodyIndent"/>
              <w:rPr/>
            </w:pPr>
            <w:r>
              <w:rPr/>
              <w:t>seberegulace a      sebeorganizace</w:t>
            </w:r>
          </w:p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  <w:t>psychohygiena</w:t>
            </w:r>
          </w:p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  <w:t>kreativita</w:t>
            </w:r>
          </w:p>
          <w:p>
            <w:pPr>
              <w:pStyle w:val="Normal"/>
              <w:snapToGrid w:val="false"/>
              <w:ind w:left="708" w:right="0" w:hanging="0"/>
              <w:rPr>
                <w:shd w:fill="FFFF00" w:val="clear"/>
              </w:rPr>
            </w:pPr>
            <w:r>
              <w:rPr/>
              <w:t>MV – Př, Vl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Používá zákony distributivní, komutativní, asociativní, zná přesnost pořadí výpočtů</w:t>
            </w:r>
            <w:r>
              <w:rPr/>
              <w:t>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ě násobí až čtyřciferným číslem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é algoritm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ě dělí jedno a dvojciferným dělitelem, včetně dělení se zbytkem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amostatně provádí kontrolu výpočtů zkouškou buď provedením opačné operace nebo výpočtem na kalkulačce.,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výpočtů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OSV – seberegulace a sebeorganizece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shd w:fill="FFFF00" w:val="clear"/>
              </w:rPr>
              <w:t>Při řešení jednoduchých slovních úloh dokáže odhadnout výsledek, posoudit reálnost situace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Porovná svá přání a potřeby se svými finančními možnostmi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Sestaví jednoduchý osobní rozpočet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Uvede příklady základních příjmů a výdajů domácnosti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Objasní, jak řešit situaci, kdy jsou příjmy větší než výdaje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Objasní, jak řešit situaci, kdy jsou příjmy menší než výdaje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Na příkladech objasní rizika půjčování peněz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Na příkladu vysvětlí, jak reklamovat zboží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had výsledků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OSV – morální rozvoj – řešení problémů a rozhodovací dovednosti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jednoduché a složené slovní úlohy vedoucí k jednomu nebo dvěma výpočtům s přirozenými čísly 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Hledá svá vlastní, nápaditá řešení, popisuje jednoduché souvislosti s kterými se běžně setkává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-  kreativita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známí se s aritmetickým průměrem,řeší slovní úlohy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tmetický průměr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vá římské číslice a jejich zápis. Čte letopočty, kapitoly, označení městských čtvrtí. zapsané římskými číslicemi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ímské číslice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MV – Vl, Čj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Na praktických modelech ( číselná osa, čtverečkovaný papír, kruh, papírové peníze…) zobrazí desetinné číslo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tinné zlomky a jejich zápis desetinným číslem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etinná čísla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Pč, Vv</w:t>
            </w:r>
          </w:p>
          <w:p>
            <w:pPr>
              <w:pStyle w:val="Normal"/>
              <w:snapToGrid w:val="false"/>
              <w:rPr/>
            </w:pPr>
            <w:r>
              <w:rPr/>
              <w:t>OSV  – rozvoj schopnosti pozn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operace a kompetice 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íše a přečte dané desetinné číslo, řadu desetin a setin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tinná čísla , desetiny, setin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ovnává desetinná čísla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aokrouhlí dané desetinné číslo  řádu desetin na celky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okrouhlová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á a odčítá desetinná čísla řádu desetin a setin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ání a odčítá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í a dělí desetinná čísla deseti, stem a přirozeným číslem menším než 10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ní, děle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ívá desetinné číslo v praktických situacích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kreativita, rozvoj schopností pú</w:t>
            </w:r>
          </w:p>
          <w:p>
            <w:pPr>
              <w:pStyle w:val="Normal"/>
              <w:snapToGrid w:val="false"/>
              <w:rPr/>
            </w:pPr>
            <w:r>
              <w:rPr/>
              <w:t>poznávání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MV – VL, Př, Pč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jednoduchou slovní úlohu na užití desetinných čísel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  <w:shd w:fill="auto" w:val="clear"/>
              </w:rPr>
            </w:pPr>
            <w:r>
              <w:rPr>
                <w:b/>
                <w:color w:val="80008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auto" w:val="clear"/>
              </w:rPr>
              <w:t>Vyjádří celek z jeho dané poloviny, čtvrtiny, třetiny, pětiny, desetiny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bCs/>
                <w:color w:val="800080"/>
              </w:rPr>
            </w:pPr>
            <w:r>
              <w:rPr>
                <w:b/>
                <w:color w:val="800080"/>
              </w:rPr>
              <w:t>Řešení a tvorba slovních úloh k určování celku z dané poloviny, čtvrtiny, třetiny, pětiny, desetin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Zlomk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auto" w:val="clear"/>
              </w:rPr>
              <w:t>Sčítá a odčítá zlomky se stejným jmenovatelem (poloviny, čtvrtiny, třetiny, pětiny, desetiny) pomocí názorných obrázků a tyto početní operace zapisuje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bCs/>
                <w:color w:val="800080"/>
              </w:rPr>
            </w:pPr>
            <w:r>
              <w:rPr>
                <w:b/>
                <w:color w:val="800080"/>
              </w:rPr>
              <w:t>Využití názorných obrázků (např. čtvercová síť, kruhový diagram, číselná osa)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  <w:shd w:fill="auto" w:val="clear"/>
              </w:rPr>
            </w:pPr>
            <w:r>
              <w:rPr>
                <w:b/>
                <w:color w:val="800080"/>
                <w:shd w:fill="auto" w:val="clear"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  <w:shd w:fill="auto" w:val="clear"/>
              </w:rPr>
            </w:pPr>
            <w:r>
              <w:rPr>
                <w:b/>
                <w:color w:val="800080"/>
                <w:shd w:fill="auto" w:val="clear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  <w:shd w:fill="auto" w:val="clear"/>
              </w:rPr>
            </w:pPr>
            <w:r>
              <w:rPr>
                <w:b/>
                <w:color w:val="800080"/>
                <w:shd w:fill="auto" w:val="clear"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b/>
                <w:b/>
                <w:color w:val="800080"/>
                <w:shd w:fill="auto" w:val="clear"/>
              </w:rPr>
            </w:pPr>
            <w:r>
              <w:rPr>
                <w:b/>
                <w:color w:val="800080"/>
                <w:shd w:fill="auto" w:val="clear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ýsuje daným bodem přímky kolmé, rovnoběžné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Opakování ze 4.ročníku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metrie v rovině a prostoru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Narýsuje obdélník a čtverec, vypočítá jejich obsah a obvod. Užívá základní jednotky obsahu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mocí čtvercové sítě určí obsahy dalších rovinných útvar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plikuje poznatky o vlastnostech úhlopříček při konstrukci čtverce. 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e obdélníku, čtverc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Obvod a obsah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čítá a odčítá graficky úsečky, určí délku lomené čáry, obvod mnohoúhelníku určením délek jeho stran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lišuje pojem kruh, kružnice, rozumí zkrácenému zápisu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h, kružnice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Narýsuje kruh, kružnici, popisuje správný postup konstrukce. 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komunikace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lišuje pojem poloměr, průměr, vypočítá průměr na základě poloměru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  <w:t>MV - VL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zná a sestrojí různé druhy trojúhelníků         ( rovnostranný, rovnoramenný, pravoúhlý)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júhelníky, druh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áže vysvětlit pojem odvěsna, přepona a jejich vlastnosti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í trojúhelníkové nerovnosti podá důkaz, že lze či nikoli trojúhelník narýsovat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známí se se sítí těles – krychle, hranolu, kvádru, válce, jehlanu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tě těle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ělesa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PČ,Vv;</w:t>
            </w:r>
          </w:p>
          <w:p>
            <w:pPr>
              <w:pStyle w:val="Normal"/>
              <w:snapToGrid w:val="false"/>
              <w:rPr/>
            </w:pPr>
            <w:r>
              <w:rPr/>
              <w:t>OSV – komunikace, mezilidské vztahy, kreativita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uje tělesa z daných sítí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oplňuje řady čísel a tabulky .Čte a sestavuje sloupcový diagram. Sestavuje a čte jednoduché grafy v soustavě souřadnic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oměnná, nezávisle proměnná, závisle proměnná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bulky, grafy,diagramy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lidské aktivity a problémy životního prostředí, vztah člověka k přírodě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MV – Př, V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ná a převádí jednotky délky, hmotnosti, času, obsahu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élka, hmotnost, čas, obsah, obvod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otky veličin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MV - Př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Řeší slovní úlohy z praxe na výpočty obvodu a obsahu obdélníku a čtverce. 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uje s plánem – půdorysem, rozvíjí geometrickou představivost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MV - Pč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pozná ve čtvercové síti jednoduché osově souměrné útvary a určí osu souměrnosti útvaru překládáním papíru.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hd w:fill="FFFF00" w:val="clear"/>
              </w:rPr>
              <w:t>Osově souměrné útvar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vá souměrnost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- P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  <w:shd w:fill="auto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color w:val="800080"/>
          <w:shd w:fill="auto" w:val="clear"/>
        </w:rPr>
      </w:pPr>
      <w:r>
        <w:rPr>
          <w:color w:val="FF420E"/>
          <w:shd w:fill="auto" w:val="clear"/>
        </w:rPr>
        <w:t>finanční gramotnost (od 1.9.2013)</w:t>
      </w:r>
    </w:p>
    <w:p>
      <w:pPr>
        <w:pStyle w:val="Normal"/>
        <w:rPr>
          <w:color w:val="800080"/>
          <w:shd w:fill="auto" w:val="clear"/>
        </w:rPr>
      </w:pPr>
      <w:r>
        <w:rPr>
          <w:color w:val="800080"/>
          <w:shd w:fill="auto" w:val="clear"/>
        </w:rPr>
        <w:t>matematika (od 1.9.2013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7:00Z</dcterms:created>
  <dc:creator>Josef Fiedler</dc:creator>
  <dc:description/>
  <dc:language>en-US</dc:language>
  <cp:lastModifiedBy>Martin Cholasta</cp:lastModifiedBy>
  <cp:lastPrinted>2113-01-01T00:00:00Z</cp:lastPrinted>
  <dcterms:modified xsi:type="dcterms:W3CDTF">2013-08-24T11:14:00Z</dcterms:modified>
  <cp:revision>3</cp:revision>
  <dc:subject/>
  <dc:title>ŠVP-6.ročník</dc:title>
</cp:coreProperties>
</file>