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33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0"/>
        <w:gridCol w:w="3920"/>
        <w:gridCol w:w="40"/>
        <w:gridCol w:w="2567"/>
        <w:gridCol w:w="3871"/>
        <w:gridCol w:w="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 A JEJÍ APLIKCE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CvMa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9.</w:t>
            </w:r>
          </w:p>
        </w:tc>
      </w:tr>
      <w:tr>
        <w:trPr/>
        <w:tc>
          <w:tcPr>
            <w:tcW w:w="15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obrazí racionální číslo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vá racionální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čítá, odčítá, dělí a násobí dvě racionální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slovní úlohy na užití racionálních čísel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logickou úvahu a kombinační úsudek při řešení úloh a problémů a nalézá různá řeše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spořádání racionální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slovních úloh v oboru racionální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elné a logické řad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Racionální čís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určuje násobky a dělitele daného čís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ezná prvočíslo od čísla složené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užívá znaky dělitelnosti 2, 3, 5, 10, 9, 6, 4, (8, 25, 1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oží číslo na součin  prvo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pozná čísla souděl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jde nejmenší společný násobek a největšího společného dělitele 2-3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dělitelnosti přirozených čísel k řešení slovních úloh z prax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ásobek, dělitel, znaky dělitelnosti 2, 3, 4, 5, 6, 9, 10, 25, 100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očíslo, číslo složené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olečný násobek, společný dělite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Dělitelnost přirozených čísel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, kolik procent je daná část z 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, jak velkou část celku tvoří daný počet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celek dané části, z daného počtu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slovní úlohy na výpočet procent, procentové části,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řeší jednoduché příklady na výpočet úroků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j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 xml:space="preserve">Procent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Úro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orovnává dvě veličiny poměr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větší (zmenší) danou hodnotu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dělí celek na dvě (tři) části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slovní úlohy z praxe s využití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, zda-li daná závislost je nebo není přímá (nepřímá) ú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píše tabulku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rýsuje graf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slovní úlohy s využitím vztahů přímé a nepřímé ú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řeší slovní úlohy  pomocí trojčlenky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jádření poměru zlom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většení a zmenšení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dělení dané hodnoty v daném po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ěřít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úmě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rojčlenk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omě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římá a nepřímá úměrnost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snapToGrid w:val="false"/>
              <w:ind w:left="495" w:right="0" w:hanging="49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druhou mocninu a odmocninu výpočtem, pomocí tabulek, pomocí kalkulač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snapToGrid w:val="false"/>
              <w:ind w:left="495" w:right="0" w:hanging="49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užívá druhou mocninu a odmocninu ve výpočtech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ení druhé mocniny a odmoc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úloh s geometrickou tématiko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Druhá mocnina a odmocni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í odvěsny a přep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umí odvození vzorce Pythagorovy 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poznatků při výpočtu délek stran pravoúhlého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poznatky ve slov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zaokrouhluje a provádí odhady s danou přesností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počet délek stran v pravoúhlém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užití Pythagorovy věty 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ythagorova věta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píše číslo ve tvaru a. 10ⁿ pro 1&lt;a&lt;10, n je cel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rovádí početní operace s mocnitelem                                                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tení a zápis mocnin s přirozeným mocni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 s mocninami s přirozeným mocnitele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Mocniny s přirozeným mocnitel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hodnotu daného číselného vý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tematizuje jednoduché reálné situace s využitím proměnný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píše slovní text výrazu s proměn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rozklad mnohočlenů na součin pomocí vzorců a vytýká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elný vý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razy s proměn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nohoč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úpravy výrazů   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Výraz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lineální rovnice pomocí 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zkoušku správnosti svého řeše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v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kvivalentní rov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lineárních rov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Lineární rovn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soustavu dosazovací nebo sčítací metod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zkoušku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slovní úlohy pomocí soustavy dvou lin. rovnic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sousta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 řešené soustavou rovnic</w:t>
            </w:r>
            <w:r>
              <w:rPr>
                <w:rFonts w:eastAsia="Times New Roman" w:cs="Times New Roman"/>
                <w:color w:val="auto"/>
                <w:sz w:val="40"/>
                <w:szCs w:val="40"/>
                <w:lang w:val="cs-CZ" w:eastAsia="zxx" w:bidi="ar-SA"/>
              </w:rPr>
              <w:t xml:space="preserve">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 xml:space="preserve">Soustavy lineárních rovnic se dvěma neznámými 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obvod a obsah obrazce ve čtvercové sí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obvod a obsah obrazců výpočtem (zápis vzorc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vádí požadované jednotky obvodu a obsa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slovní úlohy z praxe na výpočet obvodu a obsahu rovinných útvar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tky obvodu, obsah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pis vzorc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lovní úlohy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Obvod a obsah rovinných útvarů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charakterizuje jednotlivá těles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í načrtnout a narýsovat síť a z ní těleso vymode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črtne a sestrojí obraz tělesa ve volném rovnoběžném prom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počítá povrch a objem 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dhaduje a vypočítává objem těles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obrazení tě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vrch tě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tky povrchu a obje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em tě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5" w:leader="none"/>
                <w:tab w:val="left" w:pos="202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lovní úlohy- příklady z praxe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ovrch a objem těles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rojí 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poznatků (výška, těžnice, Thaletova věta) při konstrukci trojúhelníku a čtyřúhelník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nožiny bodů, dané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strukce trojúhelníku a čtyřúhelník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Konstrukční úlohy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užívá věty o shodnosti útvarů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sss, sus, 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estrojí trojúhelník zadaný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sss, sus, usu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hodnost geometrických útva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ěty o shodnosti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ind w:left="375" w:right="0" w:hanging="37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strukce trojúhelník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Shodno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podobné útvary v rov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věty o podobnosti trojúhelníku v početních a konstrukčních úloh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poměr podobnosti při práci s plány a mapami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ind w:left="36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měr podob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obnost trojúhelník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odobno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ezná funkční vzt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 definiční obor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jádří funkční stav tabulkou, rovnicí, graf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graficky soustavu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tematizuje jednoduché reálné situace s využitím funkčních vztah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neární funkce (přímá úměrno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přímá úměrnos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Funk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goniometrických funkcí při řešení úloh z prax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goniometrické funkce jako poměry stran v 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počty v 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9" w:leader="none"/>
                <w:tab w:val="left" w:pos="1521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ití goniometrických funkc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Geometrické funk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jednoduchá statistická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pisuje výsledky jednoduchých 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hledá a vyhodnotí jednoduchá statistická data v grafech a tabulkách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atistický soub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tatistické šetř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tky, znak, čet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itmetický průměr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Základy statisti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40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Opakování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tarSymbol;Arial Unicode MS"/>
      <w:sz w:val="24"/>
      <w:szCs w:val="24"/>
    </w:rPr>
  </w:style>
  <w:style w:type="character" w:styleId="WW8Num4z1">
    <w:name w:val="WW8Num4z1"/>
    <w:qFormat/>
    <w:rPr>
      <w:rFonts w:ascii="Wingdings 2" w:hAnsi="Wingdings 2" w:cs="StarSymbol;Arial Unicode MS"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3">
    <w:name w:val="WW8Num4z3"/>
    <w:qFormat/>
    <w:rPr>
      <w:rFonts w:ascii="Wingdings" w:hAnsi="Wingdings" w:cs="StarSymbol;Arial Unicode MS"/>
      <w:sz w:val="24"/>
      <w:szCs w:val="24"/>
    </w:rPr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5z3">
    <w:name w:val="WW8Num5z3"/>
    <w:qFormat/>
    <w:rPr>
      <w:rFonts w:ascii="Wingdings" w:hAnsi="Wingdings" w:cs="StarSymbol;Arial Unicode MS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Arial Unicode MS"/>
      <w:sz w:val="24"/>
      <w:szCs w:val="24"/>
    </w:rPr>
  </w:style>
  <w:style w:type="character" w:styleId="WW8Num6z1">
    <w:name w:val="WW8Num6z1"/>
    <w:qFormat/>
    <w:rPr>
      <w:rFonts w:ascii="Wingdings 2" w:hAnsi="Wingdings 2" w:cs="StarSymbol;Arial Unicode MS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6z3">
    <w:name w:val="WW8Num6z3"/>
    <w:qFormat/>
    <w:rPr>
      <w:rFonts w:ascii="Wingdings" w:hAnsi="Wingdings" w:cs="StarSymbol;Arial Unicode MS"/>
      <w:sz w:val="24"/>
      <w:szCs w:val="24"/>
    </w:rPr>
  </w:style>
  <w:style w:type="character" w:styleId="WW8Num7z0">
    <w:name w:val="WW8Num7z0"/>
    <w:qFormat/>
    <w:rPr>
      <w:rFonts w:ascii="Times New Roman" w:hAnsi="Times New Roman" w:cs="StarSymbol;Arial Unicode MS"/>
      <w:sz w:val="24"/>
      <w:szCs w:val="24"/>
    </w:rPr>
  </w:style>
  <w:style w:type="character" w:styleId="WW8Num7z1">
    <w:name w:val="WW8Num7z1"/>
    <w:qFormat/>
    <w:rPr>
      <w:rFonts w:ascii="Wingdings 2" w:hAnsi="Wingdings 2" w:cs="StarSymbol;Arial Unicode MS"/>
      <w:sz w:val="24"/>
      <w:szCs w:val="24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7z3">
    <w:name w:val="WW8Num7z3"/>
    <w:qFormat/>
    <w:rPr>
      <w:rFonts w:ascii="Wingdings" w:hAnsi="Wingdings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Times New Roman" w:hAnsi="Times New Roman" w:cs="StarSymbol;Arial Unicode MS"/>
      <w:sz w:val="24"/>
      <w:szCs w:val="24"/>
    </w:rPr>
  </w:style>
  <w:style w:type="character" w:styleId="WW8Num8z1">
    <w:name w:val="WW8Num8z1"/>
    <w:qFormat/>
    <w:rPr>
      <w:rFonts w:ascii="Wingdings 2" w:hAnsi="Wingdings 2" w:cs="StarSymbol;Arial Unicode MS"/>
      <w:sz w:val="24"/>
      <w:szCs w:val="24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8z3">
    <w:name w:val="WW8Num8z3"/>
    <w:qFormat/>
    <w:rPr>
      <w:rFonts w:ascii="Wingdings" w:hAnsi="Wingdings" w:cs="StarSymbol;Arial Unicode MS"/>
      <w:sz w:val="24"/>
      <w:szCs w:val="24"/>
    </w:rPr>
  </w:style>
  <w:style w:type="character" w:styleId="WW8Num11z0">
    <w:name w:val="WW8Num11z0"/>
    <w:qFormat/>
    <w:rPr>
      <w:rFonts w:ascii="Times New Roman" w:hAnsi="Times New Roman" w:cs="StarSymbol;Arial Unicode MS"/>
      <w:sz w:val="24"/>
      <w:szCs w:val="24"/>
    </w:rPr>
  </w:style>
  <w:style w:type="character" w:styleId="WW8Num11z1">
    <w:name w:val="WW8Num11z1"/>
    <w:qFormat/>
    <w:rPr>
      <w:rFonts w:ascii="Wingdings 2" w:hAnsi="Wingdings 2" w:cs="StarSymbol;Arial Unicode MS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1z3">
    <w:name w:val="WW8Num11z3"/>
    <w:qFormat/>
    <w:rPr>
      <w:rFonts w:ascii="Wingdings" w:hAnsi="Wingdings"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01:00Z</dcterms:created>
  <dc:creator>Josef Fiedler</dc:creator>
  <dc:description/>
  <dc:language>en-US</dc:language>
  <cp:lastModifiedBy>Michal</cp:lastModifiedBy>
  <cp:lastPrinted>2012-12-04T09:03:00Z</cp:lastPrinted>
  <dcterms:modified xsi:type="dcterms:W3CDTF">2007-09-18T15:02:00Z</dcterms:modified>
  <cp:revision>3</cp:revision>
  <dc:subject/>
  <dc:title>ŠVP-6.ročník</dc:title>
</cp:coreProperties>
</file>