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Charakteristika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ný předmět MATEMATIKA pokrývá samostatnou vzdělávací oblast Matematika a její aplikace, která svým charakterem umožňuje žákům seznámit se a porozumět oborům čísel, geometrickým tvarům a umět je zkonstruovat, zákonitostem statistiky a kombinatoriky. Svým charakterem rozvíjí logické myšlení a představivost žáků. Dbá na konkrétní využití v praktickém životě. Matematika prolíná do většiny vzdělávacích témat, často z nich čerpá pro tvorbu vlastních témat, jindy usnadňuje výuku v jiné oblasti vzdělávání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6"/>
      </w:tblGrid>
      <w:tr>
        <w:trPr/>
        <w:tc>
          <w:tcPr>
            <w:tcW w:w="1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Metody a formy práce</w:t>
            </w:r>
          </w:p>
        </w:tc>
      </w:tr>
      <w:tr>
        <w:trPr/>
        <w:tc>
          <w:tcPr>
            <w:tcW w:w="1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výkl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amostatná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kupinová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dávání a řešení problémových úlo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ukové programy na P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zxx" w:bidi="ar-SA"/>
              </w:rPr>
              <w:t>školní projekty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6"/>
      </w:tblGrid>
      <w:tr>
        <w:trPr/>
        <w:tc>
          <w:tcPr>
            <w:tcW w:w="1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Obsahové, časové a organizační vymezení předmětu</w:t>
            </w:r>
          </w:p>
        </w:tc>
      </w:tr>
      <w:tr>
        <w:trPr/>
        <w:tc>
          <w:tcPr>
            <w:tcW w:w="1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ný předmět MATEMATIKA je tvořen následujícími tématickými celky:číslo a promě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vislosti, vztahy a práce s da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eometrie v rovině a prost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standardní aplikační úlohy a problém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ný předmět MATEMATIKA rovněž integruje následující průřezová témata a jejich tématické okruh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nvironmentální vých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tah člověka k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kosysté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5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dské aktivity a problémy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ediální vých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orba mediálního sdě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ungování a vliv médií ve spole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terpretace vztahu mediálních sděleni a rea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obnostní vých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1063" w:right="0" w:hanging="3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obnostní rozvoj</w:t>
            </w:r>
          </w:p>
          <w:p>
            <w:pPr>
              <w:pStyle w:val="Fik2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ný předmět MATEMATIKA je vyučován na druhém stupni v 6. až 9. ročníku, v 6. a 7. ročníku je časová dotace čtyři hodiny týdně, v 8. a 9. ročníku vždy po pěti hodinách týdně, jeho celková hodinová dotace tedy činí 18 hodin.</w:t>
            </w:r>
          </w:p>
          <w:p>
            <w:pPr>
              <w:pStyle w:val="Fik2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TEMATIKA je vyučována formou jednotlivých vyučovacích hodin, které jsou doplněny o topografické práce, práce na PC a krátkodobé tématické projekty. Výuka je zaměřena na vysvětlení, pochopení a následné využití poznatků v praktických úlohách. Projekty a práce na PC jsou zadávány jednotlivcům či skupinám podle rozsáhlosti a obtížnosti daného tématu. Žáci při nich většinou pracují samostatně, jsou vedeni k tomu, aby získávali nezbytné informace s využíváním moderních informačních a komunikačních technologií.</w:t>
            </w:r>
          </w:p>
          <w:p>
            <w:pPr>
              <w:pStyle w:val="Obsahtabulky"/>
              <w:rPr/>
            </w:pPr>
            <w:r>
              <w:rPr/>
              <w:t>Výuka předmětu probíhá převážně v kmenové učebně třídy, podle potřeby také v učebně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0165"/>
      </w:tblGrid>
      <w:tr>
        <w:trPr/>
        <w:tc>
          <w:tcPr>
            <w:tcW w:w="1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ýchovné a vzdělávací strategie vyučovacího předmětu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Kompetence k učení 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Vedeme žáky k samostatnosti při vyhledávání nezbytných teoretických informací, a tím rozvíjíme jejich schopnost získávat potřebné informace a zvažovat jejich důležitost.Učíme je pracovat s odbornou literaturou. Při práci vedeme žáky k přesnému a stručnému vyjadřování matematického jazyka včetně symbolik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Vhodným výběrem úloh rozvíjíme abstraktní a exaktní myšlení,schopnost osvojování si základních matematických pojmů a vztahů v praxi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k řešení problémů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TE1BF71B0t00;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TE1BF71B0t00;Arial Unicode MS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Rešením logických úloh posilujeme vědomí žáka ve vlastní schopnosti logického uvažování, pěstujeme v něm schopnost vyrovnat se s případným neúspěchem.Učíme žáka provádět rozbor problému a plán řešení,odhadnout výsledek,zvolit správný postup k vyřešení a v závěru vyhodnotit správnost výsledku vzhledem k podmínkám úlohy nebo problému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S žáky konzultujeme možnost volby jak při výběru tématu, tak při výběru vlastního kreativního způsobu zpracování výsledných prací. Diskusí nad nezdarem při řešení problémů vedeme žáky k práci s chybou a k rozvíjení jejich sebekontroly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Zadáváním problémových úloh učíme žáky správně nacházet a formulovat problém. Při hledání řešení problémů pracujeme se žáky metodami moderované diskuze, metoda aktivní instrukce poznatku a dedukce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komunikativní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Ve spolupráci při řešení problémových a aplikovaných úloh vedeme žáky k vyslovení vlastních myšlenek, k respektování názorů druhých, k otevřené debatě a schopnosti dále rozvíjet základní myšlenku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Při práci s odbornou literaturou a na PC učíme schopnosti vyhledávat, zpracovávat informace a jejich následnou aplikaci v řešení konkrétního problému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sociální a personální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Zařazením práce ve skupinách učíme žáky spolupracovat v malých i velkých týmech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Rozvíjíme jejich důvěru ve vlastní schopnosti, vedeme je k soustavné sebekontrole, k rozvíjení systematičnosti, vytrvalosti a přesnos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Vytváříme u žáků schopnost vyslovit hypotézu na základě induktivního a deduktivního myšlení a k jejímu ověřování či vyvrácení pomocí protipříkladu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občanské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Vnímáním složitosti reálného světa vedeme žáky k jeho porozumění, k rozvíjení zkušeností s matematickým modelováním reálných situací, k následnému vyhodnocení a poznání, že realita je složitější něž její matematický model a že jedna situace může být vyjádřena několika různými modely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U žáků prohlubujeme ekologické myšlení s využitím statistických údajů ve vztahu k životnímu prostředí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Využíváme skupinové práce. Organizujeme soutěže a olympiády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pracovní</w:t>
            </w:r>
          </w:p>
        </w:tc>
        <w:tc>
          <w:tcPr>
            <w:tcW w:w="10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Pomocí samostatné a skupinové práce upevňujeme v žácích pracovní návyky a výběrem vhodných úloh nabízíme žákům reálný pohled do problémů v oblasti šetření energiemi, surovinami, penězi a učíme je, aby dbali o zdraví své i jiných.Vedeme je k tomu, aby se nebáli požádat o pomoc při jakémkoliv problému, ale také dokázali pomoc poskytnout. Soustavným procvičováním vytváříme u žáků zásobu matematických nástrojů (početní operace, algoritmy, metody řešení) a vedeme je k efektivnímu využívání osvojeného matematického aparátu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Vytváříme a upevňujeme pracovní návyky pomocí používání základních pomůcek a nástrojů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Praktickou prací nad konkrétními úkoly vedeme žáky k upevňování dovedností v oblasti plánování a způsobů dosažení cílů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5"/>
        </w:tabs>
        <w:ind w:left="355" w:hanging="35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07:00Z</dcterms:created>
  <dc:creator>Josef Fiedler</dc:creator>
  <dc:description/>
  <dc:language>en-US</dc:language>
  <cp:lastModifiedBy/>
  <cp:lastPrinted>2007-06-03T09:08:00Z</cp:lastPrinted>
  <dcterms:modified xsi:type="dcterms:W3CDTF">2007-09-18T15:58:56Z</dcterms:modified>
  <cp:revision>3</cp:revision>
  <dc:subject/>
  <dc:title>ŠVP-6.ročník</dc:title>
</cp:coreProperties>
</file>