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"/>
        <w:gridCol w:w="3941"/>
        <w:gridCol w:w="19"/>
        <w:gridCol w:w="2548"/>
        <w:gridCol w:w="3869"/>
        <w:gridCol w:w="20"/>
      </w:tblGrid>
      <w:tr>
        <w:trPr/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4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 A JEJÍ APLIKC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MATEMATIKA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6.</w:t>
            </w:r>
          </w:p>
        </w:tc>
      </w:tr>
      <w:tr>
        <w:trPr/>
        <w:tc>
          <w:tcPr>
            <w:tcW w:w="153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čte, zapisuje, porovnává a zaokrouhluje přirozen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obrazuje přirozená čísla na číselné 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rovádí početní operace v oboru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komunikativnost a asociativnost sčítání a násob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a využitím operace s přirozenými čísly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  <w:tab w:val="left" w:pos="795" w:leader="none"/>
              </w:tabs>
              <w:snapToGrid w:val="false"/>
              <w:ind w:left="363" w:right="0" w:hanging="363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rozená čísla a jejich znázornění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pisy přirozených čísel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vání čísel podle velikosti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okrouhlování přirozených čísel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íselné a logické řad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Přirozená čísla - opakování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ezná, pojmenuje, načrtne a popíše   základní rovinné útv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měří a sestrojuje úsečky dané dél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estrojí střed úseč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ýsuje rovnoběžky a kolm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provádí konstrukci kružnice, čtverce, obdélníku a pravoúhlého trojúhelník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 xml:space="preserve">odhaduje a kontroluje  výpočtem obvod čtverce, obdélníku,  trojúhelníku, n-úhelníku 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body, úsečky, přímky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různoběžky, rovnoběžky, kolmice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ružnice, kruh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délník, čtverec, trojúhelník – vlastnosti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vody jednotek délky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obvody čtverce, obdélníku, trojúhelníku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Geometrické útvary v rovině – rozšířené opakování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Fy – měření délky, určení obsah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obsah obrazce ve čtvercové sí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obsah obdélníku a čtverce výpočtem (zápis vzorc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řevádí požadované jednotky obsahu a dél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řeší slovní úlohy z praxe na výpočet obsahu čtverce a obdélník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ky obsah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sah čtverce a obdélníku – zápis vzorc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úlohy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Obsah čtverce a obdélníku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čte, zapisuje, porovnává a zaokrouhluje desetinná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názorní desetinná čísla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vádí odhady a výpočty početnost čtverců v oboru desetinných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 násobení a dělení 10, 100 … při převádění jednotek délky, hmotnosti a obsa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užívá poznatky k řešení jednoduchých slovních úloh z prax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15" w:right="0" w:hanging="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lomek jako část cel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esetinný zlomek – zápis desetinného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tení a zápis v desítkové soustav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obrazení desetinného čísla na číselné o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rovnání desetinného čís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zaokrouhlování desetinného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ní operace s desetinnými čís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ovní úlohy a úlohy z praxe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Desetinná čísl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Fy – využití převodu jednotek řešení úloh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určuje násobky a dělitele daného čísl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rozezná prvočíslo od čísla složenéh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oužívá znaky dělitelnost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2, 3, 5, 10, 9, 6, 4, (8, 25, 10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oží číslo na součin  prvo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pozná čísla souděl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ajde nejmenší společný násobek a největšího společného dělitele 2-3 čís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užívá dělitelnosti přirozených čísel k řešení slovních úloh z prax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sobek, dělitel, znaky dělitelnosti 2, 3, 4, 5, 6, 9, 10, 25, 100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vočíslo, číslo složené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lečný násobek, společný dělite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Dělitelnost přirozených čísel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rýsuje úhel dané velikosti určený ve stupnicí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změří velikost úhlu pomocí úhlomě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jednotky stupeň a minu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náší graficky úhel a sestrojí osu úhl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lišuje a pojmenuje druhy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čítá a odčítá úhly graficky a počet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ásobí a dělí úhel početně i graficky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ozná dvojice vedlejších a vrcholových úhlů, využívá jejich vlastnosti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jem, rýsování a přenášení úhl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a úhl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jednotky velikosti úhlu a měření velikosti úhl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strý, tupý, pravý a přímý úhel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očetní operace s velikostmi úhlů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rcholové a vedlejší úhl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Úhel a jeho velikost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Pč – využití dovednosti práce s úhlem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Tv – určení pochodového úhl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mocí průsvitného papíru i měření ověří vlastnosti shodných útva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estrojí obraz rovinného útvaru v osové souměr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pozná útvar osově souměrn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hodné útvary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sa souměrnost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využití čtvercové sít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ově souměrné útvary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Osová souměrnost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cs-CZ" w:eastAsia="zxx" w:bidi="ar-SA"/>
              </w:rPr>
              <w:t>Vv – symetrie v architektuře a výtvarném projevu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a znázorní různé druhy trojúhelníků a zná jejich vlast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rčí velikost vnitřních a vnějších úhl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sestrojí trojúhelník ze tří stran ( bez zápisu konstru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diskutuje o počtu řeše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nitřní, vnější úhly trojúhelník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dělení trojúhelníku – pravoúhlý, ostroúhlý, tupoúhlý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rojúhelník rovnostranný a rovnoramenný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rojúhelníková nerovnost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duché konstrukce bez zápisu konstrukce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strukce úhlů 60°, 30°, 45°, 120° pomocí kružítka a pravítka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šky, těžnice trojúhelníku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ružnice vepsaná a opsaná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cs-CZ" w:eastAsia="zxx" w:bidi="ar-SA"/>
              </w:rPr>
              <w:t>Trojúhelník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charakterizuje jednotlivá tělesa (kvádr, krych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mí načrtnout a narýsovat síť a z ní těleso vymodelo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načrtne a sestrojí obraz krychle a kvádru ve volném rovnoběžném promítá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vypočítá povrch krychle,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užívá jednotky objemu a vzájemně je převád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cs-CZ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cs-CZ" w:eastAsia="zxx" w:bidi="ar-SA"/>
              </w:rPr>
              <w:t>odhaduje a vypočítává objem krychle, kvádr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obrazení krychle a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vrch krychle a kvád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dnotky obje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bjem kvádru a krych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  <w:tab w:val="left" w:pos="915" w:leader="none"/>
              </w:tabs>
              <w:snapToGrid w:val="false"/>
              <w:ind w:left="555" w:right="0" w:hanging="555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lovní úlohy- příklady z praxe 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Povrch a objem krychle a kvádru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y -  objem, úlohy na výpočet hmotnosti a hustoty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40"/>
                <w:szCs w:val="40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0"/>
                <w:szCs w:val="40"/>
                <w:lang w:val="cs-CZ" w:eastAsia="zxx" w:bidi="ar-SA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cs-CZ" w:eastAsia="zxx" w:bidi="ar-SA"/>
              </w:rPr>
              <w:t>Závěrečné opakování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STANDARDY</w:t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sz w:val="24"/>
      <w:szCs w:val="24"/>
    </w:rPr>
  </w:style>
  <w:style w:type="character" w:styleId="WW8Num4z1">
    <w:name w:val="WW8Num4z1"/>
    <w:qFormat/>
    <w:rPr>
      <w:rFonts w:ascii="Wingdings 2" w:hAnsi="Wingdings 2" w:cs="StarSymbol;Arial Unicode MS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3">
    <w:name w:val="WW8Num4z3"/>
    <w:qFormat/>
    <w:rPr>
      <w:rFonts w:ascii="Wingdings" w:hAnsi="Wingdings" w:cs="StarSymbol;Arial Unicode MS"/>
      <w:sz w:val="24"/>
      <w:szCs w:val="24"/>
    </w:rPr>
  </w:style>
  <w:style w:type="character" w:styleId="WW8Num5z0">
    <w:name w:val="WW8Num5z0"/>
    <w:qFormat/>
    <w:rPr>
      <w:rFonts w:ascii="Times New Roman" w:hAnsi="Times New Roman" w:cs="StarSymbol;Arial Unicode MS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24"/>
      <w:szCs w:val="24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5z3">
    <w:name w:val="WW8Num5z3"/>
    <w:qFormat/>
    <w:rPr>
      <w:rFonts w:ascii="Wingdings" w:hAnsi="Wingdings" w:cs="StarSymbol;Arial Unicode MS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Arial Unicode MS"/>
      <w:sz w:val="24"/>
      <w:szCs w:val="24"/>
    </w:rPr>
  </w:style>
  <w:style w:type="character" w:styleId="WW8Num6z1">
    <w:name w:val="WW8Num6z1"/>
    <w:qFormat/>
    <w:rPr>
      <w:rFonts w:ascii="Wingdings 2" w:hAnsi="Wingdings 2" w:cs="StarSymbol;Arial Unicode MS"/>
      <w:sz w:val="24"/>
      <w:szCs w:val="24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6z3">
    <w:name w:val="WW8Num6z3"/>
    <w:qFormat/>
    <w:rPr>
      <w:rFonts w:ascii="Wingdings" w:hAnsi="Wingdings" w:cs="StarSymbol;Arial Unicode MS"/>
      <w:sz w:val="24"/>
      <w:szCs w:val="24"/>
    </w:rPr>
  </w:style>
  <w:style w:type="character" w:styleId="WW8Num7z0">
    <w:name w:val="WW8Num7z0"/>
    <w:qFormat/>
    <w:rPr>
      <w:rFonts w:ascii="Times New Roman" w:hAnsi="Times New Roman" w:cs="StarSymbol;Arial Unicode MS"/>
      <w:sz w:val="24"/>
      <w:szCs w:val="24"/>
    </w:rPr>
  </w:style>
  <w:style w:type="character" w:styleId="WW8Num7z1">
    <w:name w:val="WW8Num7z1"/>
    <w:qFormat/>
    <w:rPr>
      <w:rFonts w:ascii="Wingdings 2" w:hAnsi="Wingdings 2" w:cs="StarSymbol;Arial Unicode MS"/>
      <w:sz w:val="24"/>
      <w:szCs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7z3">
    <w:name w:val="WW8Num7z3"/>
    <w:qFormat/>
    <w:rPr>
      <w:rFonts w:ascii="Wingdings" w:hAnsi="Wingdings" w:cs="StarSymbol;Arial Unicode MS"/>
      <w:sz w:val="24"/>
      <w:szCs w:val="24"/>
    </w:rPr>
  </w:style>
  <w:style w:type="character" w:styleId="WW8Num8z0">
    <w:name w:val="WW8Num8z0"/>
    <w:qFormat/>
    <w:rPr>
      <w:rFonts w:ascii="Times New Roman" w:hAnsi="Times New Roman" w:cs="StarSymbol;Arial Unicode MS"/>
      <w:sz w:val="24"/>
      <w:szCs w:val="24"/>
    </w:rPr>
  </w:style>
  <w:style w:type="character" w:styleId="WW8Num8z1">
    <w:name w:val="WW8Num8z1"/>
    <w:qFormat/>
    <w:rPr>
      <w:rFonts w:ascii="Wingdings 2" w:hAnsi="Wingdings 2" w:cs="StarSymbol;Arial Unicode MS"/>
      <w:sz w:val="24"/>
      <w:szCs w:val="24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8z3">
    <w:name w:val="WW8Num8z3"/>
    <w:qFormat/>
    <w:rPr>
      <w:rFonts w:ascii="Wingdings" w:hAnsi="Wingdings" w:cs="StarSymbol;Arial Unicode MS"/>
      <w:sz w:val="24"/>
      <w:szCs w:val="24"/>
    </w:rPr>
  </w:style>
  <w:style w:type="character" w:styleId="WW8Num9z0">
    <w:name w:val="WW8Num9z0"/>
    <w:qFormat/>
    <w:rPr>
      <w:rFonts w:ascii="Times New Roman" w:hAnsi="Times New Roman" w:cs="StarSymbol;Arial Unicode MS"/>
      <w:sz w:val="24"/>
      <w:szCs w:val="24"/>
    </w:rPr>
  </w:style>
  <w:style w:type="character" w:styleId="WW8Num9z1">
    <w:name w:val="WW8Num9z1"/>
    <w:qFormat/>
    <w:rPr>
      <w:rFonts w:ascii="Wingdings 2" w:hAnsi="Wingdings 2" w:cs="StarSymbol;Arial Unicode MS"/>
      <w:sz w:val="24"/>
      <w:szCs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9z3">
    <w:name w:val="WW8Num9z3"/>
    <w:qFormat/>
    <w:rPr>
      <w:rFonts w:ascii="Wingdings" w:hAnsi="Wingdings" w:cs="StarSymbol;Arial Unicode MS"/>
      <w:sz w:val="24"/>
      <w:szCs w:val="24"/>
    </w:rPr>
  </w:style>
  <w:style w:type="character" w:styleId="WW8Num10z0">
    <w:name w:val="WW8Num10z0"/>
    <w:qFormat/>
    <w:rPr>
      <w:rFonts w:ascii="Times New Roman" w:hAnsi="Times New Roman" w:cs="StarSymbol;Arial Unicode MS"/>
      <w:sz w:val="24"/>
      <w:szCs w:val="24"/>
    </w:rPr>
  </w:style>
  <w:style w:type="character" w:styleId="WW8Num10z1">
    <w:name w:val="WW8Num10z1"/>
    <w:qFormat/>
    <w:rPr>
      <w:rFonts w:ascii="Wingdings 2" w:hAnsi="Wingdings 2" w:cs="StarSymbol;Arial Unicode MS"/>
      <w:sz w:val="24"/>
      <w:szCs w:val="24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0z3">
    <w:name w:val="WW8Num10z3"/>
    <w:qFormat/>
    <w:rPr>
      <w:rFonts w:ascii="Wingdings" w:hAnsi="Wingdings" w:cs="StarSymbol;Arial Unicode MS"/>
      <w:sz w:val="24"/>
      <w:szCs w:val="24"/>
    </w:rPr>
  </w:style>
  <w:style w:type="character" w:styleId="WW8Num11z0">
    <w:name w:val="WW8Num11z0"/>
    <w:qFormat/>
    <w:rPr>
      <w:rFonts w:ascii="Times New Roman" w:hAnsi="Times New Roman" w:cs="StarSymbol;Arial Unicode MS"/>
      <w:sz w:val="24"/>
      <w:szCs w:val="24"/>
    </w:rPr>
  </w:style>
  <w:style w:type="character" w:styleId="WW8Num11z1">
    <w:name w:val="WW8Num11z1"/>
    <w:qFormat/>
    <w:rPr>
      <w:rFonts w:ascii="Wingdings 2" w:hAnsi="Wingdings 2" w:cs="StarSymbol;Arial Unicode MS"/>
      <w:sz w:val="24"/>
      <w:szCs w:val="24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11z3">
    <w:name w:val="WW8Num11z3"/>
    <w:qFormat/>
    <w:rPr>
      <w:rFonts w:ascii="Wingdings" w:hAnsi="Wingdings" w:cs="StarSymbol;Arial Unicode MS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anseznam1">
    <w:name w:val="Číslovaný seznam1"/>
    <w:basedOn w:val="Normal"/>
    <w:qFormat/>
    <w:pPr>
      <w:ind w:left="0" w:right="0" w:hanging="0"/>
    </w:pPr>
    <w:rPr/>
  </w:style>
  <w:style w:type="paragraph" w:styleId="Styl3">
    <w:name w:val="Styl3"/>
    <w:basedOn w:val="Slovanseznam1"/>
    <w:next w:val="Slovanseznam1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>Michal</cp:lastModifiedBy>
  <cp:lastPrinted>2113-01-01T00:00:00Z</cp:lastPrinted>
  <dcterms:modified xsi:type="dcterms:W3CDTF">2007-09-18T14:41:00Z</dcterms:modified>
  <cp:revision>2</cp:revision>
  <dc:subject/>
  <dc:title>ŠVP-6.ročník</dc:title>
</cp:coreProperties>
</file>