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"/>
        <w:gridCol w:w="3956"/>
        <w:gridCol w:w="19"/>
        <w:gridCol w:w="2548"/>
        <w:gridCol w:w="3859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MATEMATIKA A JEJÍ APLIKC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MATEMATIK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8.</w:t>
            </w:r>
          </w:p>
        </w:tc>
      </w:tr>
      <w:tr>
        <w:trPr/>
        <w:tc>
          <w:tcPr>
            <w:tcW w:w="15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40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Opakování učiva 7. ročníku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napToGrid w:val="false"/>
              <w:ind w:left="495" w:right="0" w:hanging="49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druhou mocninu a odmocninu výpočtem, pomocí tabulek, pomocí kalkulač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napToGrid w:val="false"/>
              <w:ind w:left="495" w:right="0" w:hanging="49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užívá druhou mocninu a odmocninu ve výpočtech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ení druhé mocniny a odmoc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ení úloh s geometrickou tématikou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Druhá mocnina a odmocnin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í odvěsny a přep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rozumí odvození vzorce Pythagorovy v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užívá poznatků při výpočtu délek stran pravoúhlého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užívá poznatky ve slovních 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aokrouhluje a provádí odhady s danou přesnost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počet délek stran v pravoúhlém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užití Pythagorovy věty 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ythagorova vět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píše číslo ve tvaru a. 10ⁿ pro 1&lt;a&lt;10, n je cel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početní operace s mocnit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rozvinutý zápis čísl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                                 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tení a zápis mocnin s přirozeným mocnit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pis čísla pomocí mocnin dese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 s mocninami s přirozeným mocnitelem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Mocniny s přirozeným mocnitel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hodnotu daného číselného vý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matematizuje jednoduché reálné situace s využitím proměnný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apíše slovní text výrazu s proměn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rovádí početní operace s výra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rovádí rozklad mnohočlenů na součin pomocí vzorců a vytýká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elný vý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razy s proměnn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nohoč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úpravy výrazů   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Výraz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vzájemnou polohu přímky a kruž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rčí vzájemnou polohu dvou kruž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estrojí tečnu ke kruž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žívá Thaletovu větu pro konstrukci pravoúhlého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počítá obvod a obsah kruhu, délku kruž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počítá objem a povrch vál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vedoucí k výpočtu délky kružnice, obsahu a obvodu kruhu, objemu a povrchu válc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ájemná poloha přímky a kruž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ájemná poloha dvou kruž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haletova  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élka kruž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sah kru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jem a povrch válce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Kruh, kružnice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estrojí jednoduché konstr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užívá poznatků (výška, těžnice, Thaletova věta) při konstrukci trojúhelníku a čtyřúhelník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množiny bodů, dané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strukce trojúhelníku a čtyřúhelníku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Konstrukční úlohy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lineální rovnice pomocí ekvivalentních ú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rovádí zkoušku správnosti svého řeše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v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kvivalentní rov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šení lineárních rovn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lovní úloh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Lineární rovni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rovádí jednoduchá statistická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apisuje výsledky jednoduchých statistických šetření do tabu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hledá a vyhodnotí jednoduchá statistická data v grafech a tabulkách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atistický soub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tatistické šetř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tky, znak, čet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ritmetický průměr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Základy statisti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Závěrečné opakování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56:00Z</dcterms:created>
  <dc:creator>Josef Fiedler</dc:creator>
  <dc:description/>
  <dc:language>en-US</dc:language>
  <cp:lastModifiedBy>Michal</cp:lastModifiedBy>
  <cp:lastPrinted>2113-01-01T00:00:00Z</cp:lastPrinted>
  <dcterms:modified xsi:type="dcterms:W3CDTF">2007-09-18T14:56:00Z</dcterms:modified>
  <cp:revision>2</cp:revision>
  <dc:subject/>
  <dc:title>ŠVP-6.ročník</dc:title>
</cp:coreProperties>
</file>