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33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"/>
        <w:gridCol w:w="3920"/>
        <w:gridCol w:w="40"/>
        <w:gridCol w:w="2567"/>
        <w:gridCol w:w="3871"/>
        <w:gridCol w:w="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 A JEJÍ APLIKCE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9.</w:t>
            </w:r>
          </w:p>
        </w:tc>
      </w:tr>
      <w:tr>
        <w:trPr/>
        <w:tc>
          <w:tcPr>
            <w:tcW w:w="15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40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Opakování učiva 8.ročníku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  <w:tab w:val="left" w:pos="67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uje podmínky, za kterých má lomený výraz smy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  <w:tab w:val="left" w:pos="79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očetní operace dvou lomených výraz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  <w:tab w:val="left" w:pos="79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jednoduché lineární rovnice s neznámou ve jmenovate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  <w:tab w:val="left" w:pos="79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vedoucí k jednoduchým lineárním rovnicím s neznámou ve jmenovatel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efiniční obor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 s lomen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lin. rovnic s neznámou ve jmenovate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lovní úlohy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 xml:space="preserve">Lomený výraz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Řešení lineárních rovnic s neznámou ve jmenovatel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oustavu dosazovací nebo sčítací metod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ovádí zkoušku řešení, rozhodne zda má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pomocí soustavy dvou lin. rovnic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sousta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 řešené soustavou rovnic</w:t>
            </w:r>
            <w:r>
              <w:rPr>
                <w:rFonts w:eastAsia="Times New Roman" w:cs="Times New Roman"/>
                <w:color w:val="auto"/>
                <w:sz w:val="40"/>
                <w:szCs w:val="40"/>
                <w:lang w:val="cs-CZ" w:eastAsia="zxx" w:bidi="ar-SA"/>
              </w:rPr>
              <w:t xml:space="preserve">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 xml:space="preserve">Soustav lineárních rovnic se dvěma neznámými 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rozezná funkční vzt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 definiční obor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jádří funkční stav tabulkou, rovnicí, graf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graficky soustavu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matematizuje jednoduché reálné situace s využitím funkčních vztah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neární funkce (přímá úměrno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přímá úměrnos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Funk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podobné útvary v rov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žívá věty o podobnosti trojúhelníku v početních a konstrukčních úloh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žívá poměr podobnosti při práci s plány a mapami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ind w:left="363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měr podob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obnost trojúhelník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odobno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goniometrických funkcí při řešení úloh z prax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goniometrické funkce jako poměry stran v 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počty v 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ití goniometrických funkc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Geometrické funk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charakterizuje jednotlivá 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rojí síť jehl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očítá povrch a objem jehlanu, kužele a 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nalyzuje a řeší aplikační geometrické úlohy s využitím osvojeného matematického aparát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íť jehlanu a kuž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vrch a objem jehlanu a kužele, povrch a objem 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ogické a netradiční geometrické úloh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Jehlan, kužel, kou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počítá úrok z dané jistiny za určité období při dané úrokové míř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hledanou jisti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počítá úrok z úro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úlohy z praxe na jednoduché úroková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kladní poj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duché úrok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 z prax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Základy finanční matemati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40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Závěrečné opakování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01:00Z</dcterms:created>
  <dc:creator>Josef Fiedler</dc:creator>
  <dc:description/>
  <dc:language>en-US</dc:language>
  <cp:lastModifiedBy>Michal</cp:lastModifiedBy>
  <cp:lastPrinted>2113-01-01T00:00:00Z</cp:lastPrinted>
  <dcterms:modified xsi:type="dcterms:W3CDTF">2007-09-18T15:02:00Z</dcterms:modified>
  <cp:revision>3</cp:revision>
  <dc:subject/>
  <dc:title>ŠVP-6.ročník</dc:title>
</cp:coreProperties>
</file>