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4527"/>
      </w:tblGrid>
      <w:tr>
        <w:trPr/>
        <w:tc>
          <w:tcPr>
            <w:tcW w:w="3819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81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381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5984" w:type="dxa"/>
            <w:gridSpan w:val="6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osvojí si deset nových písní, projevuje zájem o zpěv a hudební činnosti, texty zná zpamě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právně tvoří hlavový tón, zpívá s oporou bránice, při zpěvu správně otvírá ústa, zřetelně vyslovu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održuje zásady hlasové hygie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opakuje zpívané nebo hrané rytmicko melodické moti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melodizuje jednoduché texty (jména, říkadl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pívá ve skupině s oporou melodického nástroje nebo učitelova zpěv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pěv písní odlišného charakte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pívá slabě a silně, pomalu a rychl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svojování nových pís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právné tvoření tó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právná výslov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volňovací cv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ásady hlasové hygie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Intonační a rytmické schop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pěv – sboru nebo skupiny s oporou učitelova hlasu nebo učitelova nástro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Harmonický doprovod  k dobře zvládnutému zpěv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kální činnosti, nácvik písní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 – správná výslovnost, procvičení mluvidel</w:t>
            </w:r>
          </w:p>
          <w:p>
            <w:pPr>
              <w:pStyle w:val="Normal"/>
              <w:snapToGrid w:val="false"/>
              <w:rPr/>
            </w:pPr>
            <w:r>
              <w:rPr/>
              <w:t>M – písně obsahující čísla (Jedna dvě; Jedna, dvě, tři, čtyři, pět; Čísla to jsou kamarádi...)</w:t>
            </w:r>
          </w:p>
          <w:p>
            <w:pPr>
              <w:pStyle w:val="Normal"/>
              <w:snapToGrid w:val="false"/>
              <w:rPr/>
            </w:pPr>
            <w:r>
              <w:rPr/>
              <w:t>Tv – doprovod písní pohybem (hra na tělo, tanečky...)</w:t>
            </w:r>
          </w:p>
          <w:p>
            <w:pPr>
              <w:pStyle w:val="Normal"/>
              <w:snapToGrid w:val="false"/>
              <w:rPr/>
            </w:pPr>
            <w:r>
              <w:rPr/>
              <w:t>Vv – zakreslování výšky tónů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v – domov, škola, obec </w:t>
            </w:r>
          </w:p>
          <w:p>
            <w:pPr>
              <w:pStyle w:val="Normal"/>
              <w:snapToGrid w:val="false"/>
              <w:rPr/>
            </w:pPr>
            <w:r>
              <w:rPr/>
              <w:t>Pč – modelování obsahu písní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osvojí si dětské popěvky, říkadla a rozpočítad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právně vyslovuje, vytleskává rytm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mýšlí melodii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svojování dětských říkadel, popěvků a rozpočítad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Improvizace melodií a rytmů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tmizace a melodizace říkadel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 – výtvarné ztvárnění obsahu písní říkadel, popěvků a rozpočítadel</w:t>
            </w:r>
          </w:p>
          <w:p>
            <w:pPr>
              <w:pStyle w:val="Normal"/>
              <w:snapToGrid w:val="false"/>
              <w:rPr/>
            </w:pPr>
            <w:r>
              <w:rPr/>
              <w:t>Tv – procvičování jemné a hrubé motoriky prstů (Típ, típ, típ...)</w:t>
            </w:r>
          </w:p>
          <w:p>
            <w:pPr>
              <w:pStyle w:val="Normal"/>
              <w:snapToGrid w:val="false"/>
              <w:rPr/>
            </w:pPr>
            <w:r>
              <w:rPr/>
              <w:t>Pč – výroba nástrojů z přírodnin</w:t>
            </w:r>
          </w:p>
          <w:p>
            <w:pPr>
              <w:pStyle w:val="Normal"/>
              <w:snapToGrid w:val="false"/>
              <w:rPr/>
            </w:pPr>
            <w:r>
              <w:rPr/>
              <w:t>Čj – správné dělení slova na slabiky ( při rozpočítávání); zpěv známých písní na dosud probrané slabiky</w:t>
            </w:r>
          </w:p>
          <w:p>
            <w:pPr>
              <w:pStyle w:val="Normal"/>
              <w:snapToGrid w:val="false"/>
              <w:rPr/>
            </w:pPr>
            <w:r>
              <w:rPr/>
              <w:t>M – hra Na kukačku (očíslování dětí)</w:t>
            </w:r>
          </w:p>
          <w:p>
            <w:pPr>
              <w:pStyle w:val="Normal"/>
              <w:snapToGrid w:val="false"/>
              <w:rPr/>
            </w:pPr>
            <w:r>
              <w:rPr/>
              <w:t>Prv – lidé kolem nás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technicky správně používá jednoduché nástroje Orffova instrumentář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právně zvolí inprovizovaný nástroj podle charakteru doprovázené písně nebo tance a použije je rytmicky vhodn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dle svých možností předvede hru na triangl, zvonkohru a některé tradiční hudební nástroj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hraje rytmus na hudební nástroj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oprovází píseň dle pokynů učite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tříbí cit pro vhodné použití hudebních nástrojů při doprovodu písně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Jednoduché nástroje Orffova instrumentář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Improvizované hudební nástroje k doprovodu zpěvu nebo pohyb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elodický doprovod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rumentální činnost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č – výroba vlastních nástrojů (kinder vejce + hrách, čočka, rýže; kešu oříšky v řetízku …)</w:t>
            </w:r>
          </w:p>
          <w:p>
            <w:pPr>
              <w:pStyle w:val="Normal"/>
              <w:snapToGrid w:val="false"/>
              <w:rPr/>
            </w:pPr>
            <w:r>
              <w:rPr/>
              <w:t>Vv – kresba a malba hudebních nástrojů dle ukázky vizuální a sluchové</w:t>
            </w:r>
          </w:p>
          <w:p>
            <w:pPr>
              <w:pStyle w:val="Normal"/>
              <w:snapToGrid w:val="false"/>
              <w:rPr/>
            </w:pPr>
            <w:r>
              <w:rPr/>
              <w:t>Tv – tleskání, pleskání, dupání, luskání = doprovod k písním</w:t>
            </w:r>
          </w:p>
          <w:p>
            <w:pPr>
              <w:pStyle w:val="Normal"/>
              <w:snapToGrid w:val="false"/>
              <w:rPr/>
            </w:pPr>
            <w:r>
              <w:rPr/>
              <w:t>Čj – zdokonalování správné výslovnosti</w:t>
            </w:r>
          </w:p>
          <w:p>
            <w:pPr>
              <w:pStyle w:val="Normal"/>
              <w:snapToGrid w:val="false"/>
              <w:rPr/>
            </w:pPr>
            <w:r>
              <w:rPr/>
              <w:t>Prv – lidé a čas (pouliční písničkáři...)</w:t>
            </w:r>
          </w:p>
          <w:p>
            <w:pPr>
              <w:pStyle w:val="Normal"/>
              <w:snapToGrid w:val="false"/>
              <w:rPr/>
            </w:pPr>
            <w:r>
              <w:rPr/>
              <w:t>M – rozřazování do skupinek (řadové číslovky)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  <w:p>
            <w:pPr>
              <w:pStyle w:val="Normal"/>
              <w:snapToGrid w:val="false"/>
              <w:rPr/>
            </w:pPr>
            <w:r>
              <w:rPr/>
              <w:t>Me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apojí se alespoň do dvou hudebně pohybových h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oprovází zpěv nebo pohyb tleskáním, pleskáním, luskáním, podup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názorňuje část textu zpěvem a část textu pohyb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choduje na počítání, se zpěvem a podle hudb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dle ukázky pozná píse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určí ráz skladby (ukolébavka, tanec, pochod, píseň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individuálně nebo ve skupině předvede různé druhy chůze s hudebním doprovod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užívá ve správných souvislostech pojmy rychle a pomalu, potichu a nahlas, vysoké a hluboké tóny, stoupavá a klesavá melod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tančí v rytmu hudby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Hudebně pohybové h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rvky hry na tělo do rytmu nebo jako doprovo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chod, pochod se zpěv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Ukolébav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ůzné druhy chůze s hudebním doprovod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hybové reakce na hudb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Improvizovaný pohyb na poslouchanou hudb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debně pohybové činnosti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 – zakreslování rytmu, melodie</w:t>
            </w:r>
          </w:p>
          <w:p>
            <w:pPr>
              <w:pStyle w:val="Normal"/>
              <w:snapToGrid w:val="false"/>
              <w:rPr/>
            </w:pPr>
            <w:r>
              <w:rPr/>
              <w:t>Pč – pomocí odpad.materiálu (novinový papír, igelit, víčka...) vyjádření rytmu</w:t>
            </w:r>
          </w:p>
          <w:p>
            <w:pPr>
              <w:pStyle w:val="Normal"/>
              <w:snapToGrid w:val="false"/>
              <w:rPr/>
            </w:pPr>
            <w:r>
              <w:rPr/>
              <w:t>Tv –  chůze, pochod, poskoky (do rytmu); improvizace obsahu hudby pohybem; tanečky (mazurka)</w:t>
            </w:r>
          </w:p>
          <w:p>
            <w:pPr>
              <w:pStyle w:val="Normal"/>
              <w:snapToGrid w:val="false"/>
              <w:rPr/>
            </w:pPr>
            <w:r>
              <w:rPr/>
              <w:t>M – počet slok v písni, počet zvířátek, počet činností (Když jsem já sloužil; Čížečku, čížečku)</w:t>
            </w:r>
          </w:p>
          <w:p>
            <w:pPr>
              <w:pStyle w:val="Normal"/>
              <w:snapToGrid w:val="false"/>
              <w:rPr/>
            </w:pPr>
            <w:r>
              <w:rPr/>
              <w:t>Čj – přiřazování obsahu textu k danému hudebnímu žánru</w:t>
            </w:r>
          </w:p>
          <w:p>
            <w:pPr>
              <w:pStyle w:val="Normal"/>
              <w:snapToGrid w:val="false"/>
              <w:rPr/>
            </w:pPr>
            <w:r>
              <w:rPr/>
              <w:t>Prv – roční období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  <w:p>
            <w:pPr>
              <w:pStyle w:val="Normal"/>
              <w:snapToGrid w:val="false"/>
              <w:rPr/>
            </w:pPr>
            <w:r>
              <w:rPr/>
              <w:t>Me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napodobuje formou hry různé pracovní činnosti (pantomim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jádří pohybem emo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ři zpívání se skupinou žáků se plynule střídá ve hře Na štafe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pívá známou píseň, po přerušení uč. si ji pouze představuje a pak opět znovu pokračuje ve zpěvu, ve hře  Na ztracenou melod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 učiteli napodobuje rytmus, deklamací různých slabik a slov hrou na tělo či rytmickém hudebním nástroji ve hře Na ozvěn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dební hry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 – pantomimické vyjádření obsahu písně</w:t>
            </w:r>
          </w:p>
          <w:p>
            <w:pPr>
              <w:pStyle w:val="Normal"/>
              <w:snapToGrid w:val="false"/>
              <w:rPr/>
            </w:pPr>
            <w:r>
              <w:rPr/>
              <w:t>Pč – setí hrachu (Čížečku, čížečku)</w:t>
            </w:r>
          </w:p>
          <w:p>
            <w:pPr>
              <w:pStyle w:val="Normal"/>
              <w:snapToGrid w:val="false"/>
              <w:rPr/>
            </w:pPr>
            <w:r>
              <w:rPr/>
              <w:t>Vv – kresba, malba rostlin a zvířat</w:t>
            </w:r>
          </w:p>
          <w:p>
            <w:pPr>
              <w:pStyle w:val="Normal"/>
              <w:snapToGrid w:val="false"/>
              <w:rPr/>
            </w:pPr>
            <w:r>
              <w:rPr/>
              <w:t>Prv – rozmanitost živé a neživé přírody (rostliny, zvířata)</w:t>
            </w:r>
          </w:p>
          <w:p>
            <w:pPr>
              <w:pStyle w:val="Normal"/>
              <w:snapToGrid w:val="false"/>
              <w:rPr/>
            </w:pPr>
            <w:r>
              <w:rPr/>
              <w:t>Čj – nahrazení slov slabikami</w:t>
            </w:r>
          </w:p>
          <w:p>
            <w:pPr>
              <w:pStyle w:val="Normal"/>
              <w:snapToGrid w:val="false"/>
              <w:rPr/>
            </w:pPr>
            <w:r>
              <w:rPr/>
              <w:t>M- počet použitých slabik a slov v daném úseku písně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VDO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  <w:p>
            <w:pPr>
              <w:pStyle w:val="Normal"/>
              <w:snapToGrid w:val="false"/>
              <w:rPr/>
            </w:pPr>
            <w:r>
              <w:rPr/>
              <w:t>Me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ovede v klidu vyslechnout krátkou ukázku symfonické hudb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lišuje hlasy, zvuky a tóny kolem seb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dle zvuku a tvaru pozná nejznámější hudební nástroj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lišuje tóny vysoké a hlubok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napodobí hudební nástroj, seznámí se s jednotlivými hudebními nástroj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tvární emoce z poslech. skladby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slech hudebních skladeb různých žánr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ýchova k toleranci různých žánr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Fanfáry, ukolébavky, hymna České republik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lišování tónů, zvuků, zpěvních hlasů, vokální a instrumentální nástrojové hudb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Nejznámější hudební nástroj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Hurník, Lišková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lechové činnosti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 – výtvarné ztvárnění pocitu z hudby</w:t>
            </w:r>
          </w:p>
          <w:p>
            <w:pPr>
              <w:pStyle w:val="Normal"/>
              <w:snapToGrid w:val="false"/>
              <w:rPr/>
            </w:pPr>
            <w:r>
              <w:rPr/>
              <w:t>Pč – výroba hudebního nástroje (ze hřebenu), miminko z papíru; vlajka ČR – mozaika z barevného papíru</w:t>
            </w:r>
          </w:p>
          <w:p>
            <w:pPr>
              <w:pStyle w:val="Normal"/>
              <w:snapToGrid w:val="false"/>
              <w:rPr/>
            </w:pPr>
            <w:r>
              <w:rPr/>
              <w:t>Tv – pohybové ztvárnění různých hudebních nástrojů (Z nás bude kapela - Dáda); vyjádření ukolébavky a hymny pohybem</w:t>
            </w:r>
          </w:p>
          <w:p>
            <w:pPr>
              <w:pStyle w:val="Normal"/>
              <w:snapToGrid w:val="false"/>
              <w:rPr/>
            </w:pPr>
            <w:r>
              <w:rPr/>
              <w:t>Čj – četba slov státní hymny</w:t>
            </w:r>
          </w:p>
          <w:p>
            <w:pPr>
              <w:pStyle w:val="Normal"/>
              <w:snapToGrid w:val="false"/>
              <w:rPr/>
            </w:pPr>
            <w:r>
              <w:rPr/>
              <w:t>M – počet nástrojů v dané hudební ukázce, počet vysokých a nízkých tónů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v – osobní bezpečí, naše vlast </w:t>
            </w:r>
          </w:p>
          <w:p>
            <w:pPr>
              <w:pStyle w:val="Normal"/>
              <w:snapToGrid w:val="false"/>
              <w:rPr/>
            </w:pPr>
            <w:r>
              <w:rPr/>
              <w:t>Projektový týden: Den Země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VDO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  <w:p>
            <w:pPr>
              <w:pStyle w:val="Normal"/>
              <w:snapToGrid w:val="false"/>
              <w:rPr/>
            </w:pPr>
            <w:r>
              <w:rPr/>
              <w:t>Me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určí počet linek a mez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zná houslový klíč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Notová osno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rvní seznámení s houslovým klíčem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známení s pojmy z hudební nauky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 – počet linek a mezer, počet not </w:t>
            </w:r>
          </w:p>
          <w:p>
            <w:pPr>
              <w:pStyle w:val="Normal"/>
              <w:snapToGrid w:val="false"/>
              <w:rPr/>
            </w:pPr>
            <w:r>
              <w:rPr/>
              <w:t>Prv – péče o zdraví, lidské tělo</w:t>
            </w:r>
          </w:p>
          <w:p>
            <w:pPr>
              <w:pStyle w:val="Normal"/>
              <w:snapToGrid w:val="false"/>
              <w:rPr/>
            </w:pPr>
            <w:r>
              <w:rPr/>
              <w:t>Čj – zápis not a houslového klíče do notové osnovy</w:t>
            </w:r>
          </w:p>
          <w:p>
            <w:pPr>
              <w:pStyle w:val="Normal"/>
              <w:snapToGrid w:val="false"/>
              <w:rPr/>
            </w:pPr>
            <w:r>
              <w:rPr/>
              <w:t>Vv – vybvarvování not v notové osnově podle pokynů učitele</w:t>
            </w:r>
          </w:p>
          <w:p>
            <w:pPr>
              <w:pStyle w:val="Normal"/>
              <w:snapToGrid w:val="false"/>
              <w:rPr/>
            </w:pPr>
            <w:r>
              <w:rPr/>
              <w:t>Pč – vytváření notové osnovy pomocí modelování a vyplňování not (víčka z PET lahví) v mezerách a na linkách</w:t>
            </w:r>
          </w:p>
          <w:p>
            <w:pPr>
              <w:pStyle w:val="Normal"/>
              <w:snapToGrid w:val="false"/>
              <w:rPr/>
            </w:pPr>
            <w:r>
              <w:rPr/>
              <w:t>Tv – pohybová hra Na notovvou osnovu (švihadla = linky, děti = noty)</w:t>
            </w:r>
          </w:p>
          <w:p>
            <w:pPr>
              <w:pStyle w:val="Normal"/>
              <w:snapToGrid w:val="false"/>
              <w:rPr/>
            </w:pPr>
            <w:r>
              <w:rPr/>
              <w:t>Projektový den: Den mate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jektový týden: Rozmanitost živé a neživé přírody (ŠVP) 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9:00Z</dcterms:created>
  <dc:creator>Josef Fiedler</dc:creator>
  <dc:description/>
  <cp:keywords/>
  <dc:language>en-US</dc:language>
  <cp:lastModifiedBy>Zikmund</cp:lastModifiedBy>
  <cp:lastPrinted>2007-06-04T16:09:00Z</cp:lastPrinted>
  <dcterms:modified xsi:type="dcterms:W3CDTF">2009-09-30T08:01:00Z</dcterms:modified>
  <cp:revision>3</cp:revision>
  <dc:subject/>
  <dc:title>ŠVP-6.ročník</dc:title>
</cp:coreProperties>
</file>