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050"/>
        <w:gridCol w:w="496"/>
        <w:gridCol w:w="2553"/>
        <w:gridCol w:w="2860"/>
      </w:tblGrid>
      <w:tr>
        <w:trPr/>
        <w:tc>
          <w:tcPr>
            <w:tcW w:w="553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a MŠ Předměřice n/L</w:t>
            </w:r>
          </w:p>
        </w:tc>
        <w:tc>
          <w:tcPr>
            <w:tcW w:w="30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286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04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4491" w:type="dxa"/>
            <w:gridSpan w:val="5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>
          <w:trHeight w:val="81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Zpívá podle notového zápisu v rozsahu c – g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Rozliší vzestupnou a sestupnou řadu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Vnímá dvojhlasý zpěv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Ve skupině zpívá dovjhlasně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Orientuje se v notovém zápisu a pozná všechny noty 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v jednočárkované oktávě. 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Rozpozná durovou a mollovou tóninu, durový a mollový trojzvuk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Zpívá písně v durových a mollových tóninách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Seznamuje se s malou písňovou formou a rozpozná jednotlivé části písně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Dbá na hlasovou hygienu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Zpěv lidových písní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Vícehla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Jednoduché kánony, držený tó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Hudební abeced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Stupnice C du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Dur a m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kální činnos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spisovná výslovnost, artikulace</w:t>
            </w:r>
          </w:p>
          <w:p>
            <w:pPr>
              <w:pStyle w:val="Normal"/>
              <w:snapToGrid w:val="false"/>
              <w:rPr/>
            </w:pPr>
            <w:r>
              <w:rPr/>
              <w:t>Vv – ilustrace, zakreslování výšky tónů</w:t>
            </w:r>
          </w:p>
          <w:p>
            <w:pPr>
              <w:pStyle w:val="Normal"/>
              <w:snapToGrid w:val="false"/>
              <w:rPr/>
            </w:pPr>
            <w:r>
              <w:rPr/>
              <w:t>Prv – lidové tradice, zvyky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,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>EV – Vztah člověka k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 – mezi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ramatická výchova 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Dokáže samostatně zazpívat jednoduchou píseň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s doprovode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Dokáže vytvořit jednoduchý rytmický doprovod. </w:t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/>
              <w:t xml:space="preserve">Vytvoří jednoduchou předehru a dohru písně. 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Nástroje orffovského instrumentáře, zobcová flétn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Hra na otázku a opově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Předehra a dohra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ální činnost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 xml:space="preserve">OSV – Osobnostní rozvoj, Sociální rozvoj </w:t>
            </w:r>
          </w:p>
        </w:tc>
      </w:tr>
      <w:tr>
        <w:trPr>
          <w:trHeight w:val="1509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víjí poslechové dovednosti a na základě svých hudebních schopností reprodukuje krátké motivy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lechem rozezná některé hudební nástroj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amuje se s populární hudbou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světlí pojmy: valčík, polka, pochod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světlí, kdo je skladatel, dirigent, sólista.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Barva tónů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Hudební nástroje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Písně k táboráku, folková píseň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>Ukázky z tvorby B. Smetany, A. Dvořák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lechové činnost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,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>EV – Vztah člověka k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MeV – Vnímání autora  mediálního sdělení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guje 2/4 a ¾ takt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aguje pohybem na znějící hudb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debně pohybové činnost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a sociální rozvoj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POZNÁMKA: Výběr písní a poslechových skladeb závisí na vyučujícím a zvolených hudebních ukázkách. 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8T16:32:04Z</dcterms:modified>
  <cp:revision>3</cp:revision>
  <dc:subject/>
  <dc:title/>
</cp:coreProperties>
</file>