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210"/>
        <w:gridCol w:w="495"/>
        <w:gridCol w:w="2550"/>
        <w:gridCol w:w="2870"/>
      </w:tblGrid>
      <w:tr>
        <w:trPr/>
        <w:tc>
          <w:tcPr>
            <w:tcW w:w="535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a MŠ Předměřice n/L</w:t>
            </w:r>
          </w:p>
        </w:tc>
        <w:tc>
          <w:tcPr>
            <w:tcW w:w="321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287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4479" w:type="dxa"/>
            <w:gridSpan w:val="5"/>
            <w:tcBorders/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Prohlubuje hlasové, intonační a pěvecké návyky a dovedností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Rozšiřuje si svůj hlasový rozsah do dvoučárkové oktávy a vědomě užívá hlavový tón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Dbá na hlasovou hygienu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Dokáže zpívat ve sboru i sólově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Prohlubuje dovednost dvojhlasého zpěvu v terciích. 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Opakování písní z 1 – 3. .ročník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Písně v rozsahu c1-c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Rytmus, dynamika, melodie, metrum, takt, barv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Umělá píseň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Lidový dvojhla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kální činnost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</w:t>
            </w:r>
          </w:p>
          <w:p>
            <w:pPr>
              <w:pStyle w:val="Normal"/>
              <w:snapToGrid w:val="false"/>
              <w:rPr/>
            </w:pPr>
            <w:r>
              <w:rPr/>
              <w:t>Vv – ilustrace, zakreslování výšky tónů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 – 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Na hudební nástroje improvizuje jednoduch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 xml:space="preserve">doprovod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rPr/>
            </w:pPr>
            <w:r>
              <w:rPr/>
              <w:t>Dokáže reprodukovat jednoduché rytmy ve 2/4 a 3/4 rytm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Orffovy nástroje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ální činnost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rozvoj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odle sluchu poznává hudební nástroje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both"/>
              <w:rPr/>
            </w:pPr>
            <w:r>
              <w:rPr/>
              <w:t>Rozpozná složitější hudební formy.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/>
              <w:t>Rozpoznává jednotlivé hlasy ve sbo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ysvětlí pojmy opera, opereta, muzikál, melodram, hudební revue, libreto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znamuje se aktivně i pasivně se současnou populární hudbou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Housle, flétna, kontrabas, klarinet, varhany, činely bube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Ukázky z díla B. Smetany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 xml:space="preserve">A. Dvořáka, L. Janáčka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J. Myslivečka, Z. Fibich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W.A. Mozarta – variace, rond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rPr/>
            </w:pPr>
            <w:r>
              <w:rPr/>
              <w:t>Poslech dětských, ženských, mužských a smíšených sborů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rPr/>
            </w:pPr>
            <w:r>
              <w:rPr/>
              <w:t>Soprán, alt, tenor, ba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rPr/>
            </w:pPr>
            <w:r>
              <w:rPr/>
              <w:t>Zpěv folkových a trampských písn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lechové činnost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Osobnostní rozvoj, Sociální rozvoj</w:t>
            </w:r>
          </w:p>
          <w:p>
            <w:pPr>
              <w:pStyle w:val="Normal"/>
              <w:snapToGrid w:val="false"/>
              <w:rPr/>
            </w:pPr>
            <w:r>
              <w:rPr/>
              <w:t>VDO – Občan, občanská společnost</w:t>
            </w:r>
          </w:p>
          <w:p>
            <w:pPr>
              <w:pStyle w:val="Normal"/>
              <w:snapToGrid w:val="false"/>
              <w:rPr/>
            </w:pPr>
            <w:r>
              <w:rPr/>
              <w:t>Formy participace občanů v politickém život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tická výchova </w:t>
            </w:r>
          </w:p>
          <w:p>
            <w:pPr>
              <w:pStyle w:val="Normal"/>
              <w:snapToGrid w:val="false"/>
              <w:rPr/>
            </w:pPr>
            <w:r>
              <w:rPr/>
              <w:t>MV – Kulturní diference</w:t>
            </w:r>
          </w:p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  <w:p>
            <w:pPr>
              <w:pStyle w:val="Normal"/>
              <w:snapToGrid w:val="false"/>
              <w:rPr/>
            </w:pPr>
            <w:r>
              <w:rPr/>
              <w:t>MeV – Vnímání autora  mediálního sdělení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Rozpozná hudební žánry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rPr/>
            </w:pPr>
            <w:r>
              <w:rPr/>
              <w:t>Pohybem reaguje na znějící hudbu.</w:t>
            </w:r>
          </w:p>
          <w:p>
            <w:pPr>
              <w:pStyle w:val="Normal"/>
              <w:rPr/>
            </w:pPr>
            <w:r>
              <w:rPr/>
              <w:t>Pohybově vyjádří valčíkový a polkový krok, menu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čík, polka, menuet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debně pohybové činnosti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</w:t>
            </w:r>
          </w:p>
          <w:p>
            <w:pPr>
              <w:pStyle w:val="Normal"/>
              <w:snapToGrid w:val="false"/>
              <w:rPr/>
            </w:pPr>
            <w:r>
              <w:rPr/>
              <w:t>OSV – Osobnostní a sociální rozvoj</w:t>
            </w:r>
          </w:p>
        </w:tc>
      </w:tr>
      <w:tr>
        <w:trPr/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Y: výběr písní a poslechových  skladeb v závisí na vyučujícím a zvolených materiálech,  uč.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1-08T16:31:19Z</dcterms:modified>
  <cp:revision>4</cp:revision>
  <dc:subject/>
  <dc:title/>
</cp:coreProperties>
</file>