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050"/>
        <w:gridCol w:w="496"/>
        <w:gridCol w:w="2553"/>
        <w:gridCol w:w="2860"/>
      </w:tblGrid>
      <w:tr>
        <w:trPr/>
        <w:tc>
          <w:tcPr>
            <w:tcW w:w="553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a MŠ Předměřice n/L</w:t>
            </w:r>
          </w:p>
        </w:tc>
        <w:tc>
          <w:tcPr>
            <w:tcW w:w="30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286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553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ĚNÍ A KULTURA</w:t>
            </w:r>
          </w:p>
        </w:tc>
        <w:tc>
          <w:tcPr>
            <w:tcW w:w="304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4491" w:type="dxa"/>
            <w:gridSpan w:val="5"/>
            <w:tcBorders/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 xml:space="preserve">Vědomě používá správné pěvecké návyky a dovednosti, dodržuje hlasovou hygienu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 xml:space="preserve">Dle svých dispozic zpívá dvojhlasně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Ïntonuje v durové i mollové tónině.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Opakování lidových a umělých písní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Lidový dvojhlas, kánon, držený tó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/>
              <w:t xml:space="preserve">Zpěv národní hymny -  upevnění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kální činnosti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ČJ </w:t>
            </w:r>
          </w:p>
          <w:p>
            <w:pPr>
              <w:pStyle w:val="Normal"/>
              <w:snapToGrid w:val="false"/>
              <w:rPr/>
            </w:pPr>
            <w:r>
              <w:rPr/>
              <w:t>OSV – Osobnostní rozvoj</w:t>
            </w:r>
          </w:p>
          <w:p>
            <w:pPr>
              <w:pStyle w:val="Normal"/>
              <w:snapToGrid w:val="false"/>
              <w:rPr/>
            </w:pPr>
            <w:r>
              <w:rPr/>
              <w:t>Etická výchova – Lidské vztahy</w:t>
            </w:r>
          </w:p>
          <w:p>
            <w:pPr>
              <w:pStyle w:val="Normal"/>
              <w:snapToGrid w:val="false"/>
              <w:rPr/>
            </w:pPr>
            <w:r>
              <w:rPr/>
              <w:t>VDO – Občan, občanská společnost</w:t>
            </w:r>
          </w:p>
          <w:p>
            <w:pPr>
              <w:pStyle w:val="Normal"/>
              <w:snapToGrid w:val="false"/>
              <w:rPr/>
            </w:pPr>
            <w:r>
              <w:rPr/>
              <w:t>Etická výchova</w:t>
            </w:r>
          </w:p>
        </w:tc>
      </w:tr>
      <w:tr>
        <w:trPr>
          <w:trHeight w:val="1509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 xml:space="preserve">Dokáže samostatně zazpívat jednoduchou píseň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s doprovodem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 xml:space="preserve">Doprovodí písně na rytmické a melodické hudební nástroje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voří předehru, mezihru a dohru. 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 xml:space="preserve">Orffovy nástroje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</w:rPr>
            </w:pPr>
            <w:r>
              <w:rPr/>
              <w:t>Využití žáků navštěvujících ZUŠ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ální činnosti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</w:t>
            </w:r>
          </w:p>
          <w:p>
            <w:pPr>
              <w:pStyle w:val="Normal"/>
              <w:snapToGrid w:val="false"/>
              <w:rPr/>
            </w:pPr>
            <w:r>
              <w:rPr/>
              <w:t>OSV – Osobnostní rozvoj</w:t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Aktivně vnímá znějící hudbu, vyhledává souvislosti mezi hudbou a jinými druhy umění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Chápe hudební žánr v souvislosti s dobou vzniku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Vnímá použité výrazové prostředky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 xml:space="preserve">Z poslechu pozná hudební formu rondo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</w:rPr>
            </w:pPr>
            <w:r>
              <w:rPr/>
              <w:t xml:space="preserve">Rozšiřuje svou hudební paměť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Baroko – doba vzniku, život a dílo skladatele J.S. Bach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J.J. Ryba – Česká mše vánoční, vánoční písně, pastorely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Škroup, Tyl: Kde domov můj?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 xml:space="preserve">Fidlovačk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Klasicismus – W.A.Mozart – život a díl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Krumpholz – Rondo u koncertu pro harfu a orchestr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Romantismus – B. Smetana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A. Dvořák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lechové činnosti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 – vánoční tradice</w:t>
            </w:r>
          </w:p>
          <w:p>
            <w:pPr>
              <w:pStyle w:val="Normal"/>
              <w:snapToGrid w:val="false"/>
              <w:rPr/>
            </w:pPr>
            <w:r>
              <w:rPr/>
              <w:t>OSV – Osobnostní rozvoj, Sociální rozvoj</w:t>
            </w:r>
          </w:p>
          <w:p>
            <w:pPr>
              <w:pStyle w:val="Normal"/>
              <w:snapToGrid w:val="false"/>
              <w:rPr/>
            </w:pPr>
            <w:r>
              <w:rPr/>
              <w:t>VDO – Občan, občanská společnost</w:t>
            </w:r>
          </w:p>
          <w:p>
            <w:pPr>
              <w:pStyle w:val="Normal"/>
              <w:snapToGrid w:val="false"/>
              <w:rPr/>
            </w:pPr>
            <w:r>
              <w:rPr/>
              <w:t>Formy participace občanů v politickém životě</w:t>
            </w:r>
          </w:p>
          <w:p>
            <w:pPr>
              <w:pStyle w:val="Normal"/>
              <w:snapToGrid w:val="false"/>
              <w:rPr/>
            </w:pPr>
            <w:r>
              <w:rPr/>
              <w:t>E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MV – Kulturní diference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EV – Vztah člověka k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MeV – Vnímání autora  mediálního sdělení</w:t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Dokáže dirigovat 4/4 takt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Pantomimicky vyjádří obsah písně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 xml:space="preserve">Pohybem vyjádří gradaci, melodii vzestupnou a sestupno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/4, ¾, 4/4 takt</w:t>
            </w:r>
          </w:p>
          <w:p>
            <w:pPr>
              <w:pStyle w:val="Normal"/>
              <w:snapToGrid w:val="false"/>
              <w:rPr/>
            </w:pPr>
            <w:r>
              <w:rPr/>
              <w:t>Kramářská píseň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Hudebně výrazové prostředky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udebně pohybové činnosti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v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OSV – Osobnostní a sociální rozvoj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 xml:space="preserve">POZNÁMKA: Výběr písní a poslechových skladeb závisí na vyučujícím a zvoleném hudebním materiálu. 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0-14T10:10:41Z</dcterms:modified>
  <cp:revision>4</cp:revision>
  <dc:subject/>
  <dc:title/>
</cp:coreProperties>
</file>