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2745"/>
        <w:gridCol w:w="1290"/>
        <w:gridCol w:w="2685"/>
        <w:gridCol w:w="377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 Předměřice n/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5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ESAH VAZBY DO PT A MV   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Uplatňuje získané pěvecké dovednosti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návyky při zpěvu i mluveném projevu v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běžném životě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• </w:t>
            </w:r>
            <w:r>
              <w:rPr>
                <w:lang w:eastAsia="cs-CZ"/>
              </w:rPr>
              <w:t xml:space="preserve">Zpívá podle svých dispozic intonačně čistě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rytmicky přesně jednohlasně i vícehlasně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Vysvětlí, jak funguje hlasové ústrojí, ja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vzniká hlas. Chrání svůj  hlas před škodlivými vlivy, účelně omezuje hlasový projev při zdravotních potíží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Přednese ukázky lidové písně, kterou zařadí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podle obsahu: ukolébavka, milostná, vojenská,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koleda, pracovní.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Než začneme zpívat</w:t>
            </w:r>
          </w:p>
          <w:p>
            <w:pPr>
              <w:pStyle w:val="Normal"/>
              <w:snapToGrid w:val="false"/>
              <w:rPr/>
            </w:pPr>
            <w:r>
              <w:rPr/>
              <w:t>O lidském hlase</w:t>
            </w:r>
          </w:p>
          <w:p>
            <w:pPr>
              <w:pStyle w:val="Normal"/>
              <w:snapToGrid w:val="false"/>
              <w:rPr/>
            </w:pPr>
            <w:r>
              <w:rPr/>
              <w:t>Hlasová hygie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dová píseň </w:t>
            </w:r>
          </w:p>
          <w:p>
            <w:pPr>
              <w:pStyle w:val="Normal"/>
              <w:snapToGrid w:val="false"/>
              <w:rPr/>
            </w:pPr>
            <w:r>
              <w:rPr/>
              <w:t>Putování za lidovou písní</w:t>
            </w:r>
          </w:p>
          <w:p>
            <w:pPr>
              <w:pStyle w:val="Normal"/>
              <w:snapToGrid w:val="false"/>
              <w:rPr/>
            </w:pPr>
            <w:r>
              <w:rPr/>
              <w:t>Polyfonie, homofonie, kánon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cs-CZ"/>
              </w:rPr>
            </w:pPr>
            <w:r>
              <w:rPr/>
              <w:t>Zpěvácká intermezza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Vok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 – nemoci hlasového ústrojí</w:t>
            </w:r>
          </w:p>
          <w:p>
            <w:pPr>
              <w:pStyle w:val="Normal"/>
              <w:snapToGrid w:val="false"/>
              <w:rPr/>
            </w:pPr>
            <w:r>
              <w:rPr/>
              <w:t>Čj – lidová slovesnost, nářečí</w:t>
            </w:r>
          </w:p>
          <w:p>
            <w:pPr>
              <w:pStyle w:val="Normal"/>
              <w:snapToGrid w:val="false"/>
              <w:rPr/>
            </w:pPr>
            <w:r>
              <w:rPr/>
              <w:t>Ov – folklórní tradice</w:t>
            </w:r>
          </w:p>
          <w:p>
            <w:pPr>
              <w:pStyle w:val="Normal"/>
              <w:snapToGrid w:val="false"/>
              <w:rPr/>
            </w:pPr>
            <w:r>
              <w:rPr/>
              <w:t>OSV – Seberegulace a sebeorganizace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, Lidské vztahy, Multikulruralita</w:t>
            </w:r>
          </w:p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provodí znějící hudbu  na nástroje Orffov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nstrumentář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•</w:t>
            </w:r>
            <w:r>
              <w:rPr>
                <w:rFonts w:eastAsia="Times New Roman" w:cs="Times New Roman"/>
                <w:lang w:eastAsia="cs-CZ"/>
              </w:rPr>
              <w:t xml:space="preserve"> </w:t>
            </w:r>
            <w:r>
              <w:rPr>
                <w:lang w:eastAsia="cs-CZ"/>
              </w:rPr>
              <w:t>Udrží rytmus jednoduché písně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Reprodukuje na základě svých individuální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hudebních schopností a dovedností různé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rytmické motivy, vytváří jednoduché doprovody – </w:t>
            </w:r>
            <w:r>
              <w:rPr/>
              <w:t xml:space="preserve">předehry, </w:t>
            </w:r>
            <w:r>
              <w:rPr>
                <w:lang w:eastAsia="cs-CZ"/>
              </w:rPr>
              <w:t>mezihry a dohry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• </w:t>
            </w:r>
            <w:r>
              <w:rPr>
                <w:lang w:eastAsia="cs-CZ"/>
              </w:rPr>
              <w:t xml:space="preserve">Rytmicky deklamuje text. </w:t>
            </w:r>
            <w:r>
              <w:rPr/>
              <w:t xml:space="preserve"> 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Hra doprovodů s využitím Orffova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  </w:t>
            </w:r>
            <w:r>
              <w:rPr>
                <w:lang w:eastAsia="cs-CZ"/>
              </w:rPr>
              <w:t>instrumentáře a boomvhackerů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Notopis – notový záznam hudb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 xml:space="preserve">Instrumentální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Psychohygiena, Rozvoj schopností a poznávání, Kreativita</w:t>
            </w:r>
          </w:p>
        </w:tc>
      </w:tr>
      <w:tr>
        <w:trPr>
          <w:trHeight w:val="191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cs-CZ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 xml:space="preserve">Rozpozná některý z tanců různých stylových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>období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cs-CZ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 xml:space="preserve">Zvolí vhodný typ pohybových prvků k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>poslouchané hudbě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cs-CZ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 xml:space="preserve">Na základě svých hudebních schopností 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 xml:space="preserve">pohybových dovedností předvede jednoduchou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cs-CZ"/>
              </w:rPr>
              <w:t>pohybovou vazb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>•</w:t>
            </w:r>
            <w:r>
              <w:rPr>
                <w:rFonts w:eastAsia="Times New Roman"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D</w:t>
            </w:r>
            <w:r>
              <w:rPr/>
              <w:t>oprovodí píseň nebo skladbu hrou na těl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aktuje a  vyjadřuje gesty dynamiku a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rientuje se v proudu znějící hudby, vnímá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žité hudebně výrazové prostředky, cháp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jejich význam v hudbě a na základě toh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řistupuje k hudebnímu dílu jako k logicky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tvářenému celku.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řadí na základě individuálních schopností a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ískaných vědomostí slyšenou hudbu do</w:t>
            </w:r>
          </w:p>
          <w:p>
            <w:pPr>
              <w:pStyle w:val="Normal"/>
              <w:ind w:left="230" w:right="0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tylového období.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hledává souvislosti mezi hudbou a jinými</w:t>
            </w:r>
          </w:p>
          <w:p>
            <w:pPr>
              <w:pStyle w:val="Normal"/>
              <w:ind w:left="230" w:right="0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ruhy umění. </w:t>
            </w:r>
          </w:p>
          <w:p>
            <w:pPr>
              <w:pStyle w:val="Normal"/>
              <w:ind w:left="230" w:right="0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Využívá informační a komunikační prostředky a technologie pro kvalitní a účinnou komunikacvi s okolním světem. </w:t>
            </w:r>
          </w:p>
          <w:p>
            <w:pPr>
              <w:pStyle w:val="Normal"/>
              <w:ind w:left="230" w:right="0" w:hanging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Lucida Sans Unicode" w:cs="Times New Roman" w:ascii="Times New Roman" w:hAnsi="Times New Roman"/>
              </w:rPr>
              <w:t>Rozumí různým typům informačních a komunikačních prostředků a tvořivě je využívá ke svému rozvoji a aktivnímu zapojení se do společenského života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•</w:t>
            </w:r>
            <w:r>
              <w:rPr>
                <w:rFonts w:eastAsia="Lucida Sans Unicode" w:cs="Tahoma"/>
              </w:rPr>
              <w:t xml:space="preserve"> </w:t>
            </w:r>
            <w:r>
              <w:rPr/>
              <w:t>Uplatní digitální technologie jako nástroj</w:t>
            </w:r>
          </w:p>
          <w:p>
            <w:pPr>
              <w:pStyle w:val="Normal"/>
              <w:ind w:left="230" w:right="0" w:hanging="28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ebeprezentace v rámci vlastních</w:t>
            </w:r>
          </w:p>
          <w:p>
            <w:pPr>
              <w:pStyle w:val="Normal"/>
              <w:ind w:left="230" w:right="0" w:hanging="284"/>
              <w:jc w:val="both"/>
              <w:rPr>
                <w:lang w:eastAsia="cs-CZ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udiovizuálních projektů.</w:t>
            </w:r>
          </w:p>
        </w:tc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My jsme hráli na cimbály - lidový tanec.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Společenské tance.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Výrazový tanec. Moderní tance. Pantomima. Balet.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pakování o taktování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olyfonie – vícehlas, kánon, fuga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Koncert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 sonátě a sonátové formě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Symfonie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Symfonická báseň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O tvorbě skladatelů (J.S. Bach, A. Vivaldi, L. van Beethoven, 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B. Smetana)</w:t>
            </w:r>
          </w:p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Muzik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ební přehrávače a hudební nosiče</w:t>
            </w:r>
          </w:p>
          <w:p>
            <w:pPr>
              <w:pStyle w:val="Normal"/>
              <w:rPr/>
            </w:pPr>
            <w:r>
              <w:rPr/>
              <w:t>Doba digitální a kam to ještě pov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ské nešvary a hu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lang w:eastAsia="cs-CZ"/>
              </w:rPr>
              <w:t>Hudebn</w:t>
            </w:r>
            <w:r>
              <w:rPr>
                <w:b/>
                <w:lang w:eastAsia="cs-CZ"/>
              </w:rPr>
              <w:t>ě</w:t>
            </w:r>
            <w:r>
              <w:rPr>
                <w:lang w:eastAsia="cs-CZ"/>
              </w:rPr>
              <w:t xml:space="preserve"> </w:t>
            </w:r>
            <w:r>
              <w:rPr>
                <w:b/>
                <w:bCs/>
                <w:lang w:eastAsia="cs-CZ"/>
              </w:rPr>
              <w:t xml:space="preserve">pohybové </w:t>
            </w:r>
            <w:r>
              <w:rPr>
                <w:b/>
                <w:lang w:eastAsia="cs-CZ"/>
              </w:rPr>
              <w:t>č</w:t>
            </w:r>
            <w:r>
              <w:rPr>
                <w:b/>
                <w:bCs/>
                <w:lang w:eastAsia="cs-CZ"/>
              </w:rPr>
              <w:t>in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chové činnosti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 Osobnostní rozvoj, Psychohygiena, Kreativi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  <w:t>D – renesance, baroko, klasicismus, romantismus</w:t>
            </w:r>
          </w:p>
          <w:p>
            <w:pPr>
              <w:pStyle w:val="Normal"/>
              <w:snapToGrid w:val="false"/>
              <w:rPr/>
            </w:pPr>
            <w:r>
              <w:rPr/>
              <w:t>OSV – Rozvoj schopností a poznávání, Seberegulace a sebeorganizace</w:t>
            </w:r>
          </w:p>
          <w:p>
            <w:pPr>
              <w:pStyle w:val="Normal"/>
              <w:snapToGrid w:val="false"/>
              <w:rPr/>
            </w:pPr>
            <w:r>
              <w:rPr/>
              <w:t>VMEGS – Evropa a svět nás zajím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V – Tvorba mediálního sdělení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ška k prostředí, zvukové prostředí člověka a zvukový sm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lověk a zdraví – drogy v hudebním prostředí, vnímání hudby pod vlivem drog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6T19:02:49Z</dcterms:modified>
  <cp:revision>3</cp:revision>
  <dc:subject/>
  <dc:title/>
</cp:coreProperties>
</file>