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57"/>
        <w:gridCol w:w="2762"/>
        <w:gridCol w:w="1107"/>
        <w:gridCol w:w="2712"/>
        <w:gridCol w:w="388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 Předměřice n/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Uplatňuje získané pěvecké dovednosti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návyky při zpěvu i mluveném projevu v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běžném životě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• </w:t>
            </w:r>
            <w:r>
              <w:rPr>
                <w:lang w:eastAsia="cs-CZ"/>
              </w:rPr>
              <w:t xml:space="preserve">Zpívá podle svých dispozic intonačně čistě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rytmicky přesně jednohlasně i vícehlasně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Realizuje podle svých individuální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hudebních schopností a dovedností písně různých stylů a žánrů – spirituál, píseň stylů western and country, rock and roll, píseň  skupiny The Beatles, píseň období 70. a 80. let 20. století v moderní a populární hudbě.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lang w:eastAsia="cs-CZ"/>
              </w:rPr>
            </w:pPr>
            <w:r>
              <w:rPr>
                <w:lang w:eastAsia="cs-CZ"/>
              </w:rPr>
              <w:t>Vokální  projev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cs-CZ"/>
              </w:rPr>
            </w:pPr>
            <w:r>
              <w:rPr>
                <w:b w:val="false"/>
                <w:bCs w:val="false"/>
                <w:lang w:eastAsia="cs-CZ"/>
              </w:rPr>
              <w:t>Kapitoly o dějinách nonartificiální hudby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Vok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, Multikulturalita</w:t>
            </w:r>
          </w:p>
          <w:p>
            <w:pPr>
              <w:pStyle w:val="Normal"/>
              <w:snapToGrid w:val="false"/>
              <w:rPr/>
            </w:pPr>
            <w:r>
              <w:rPr/>
              <w:t>MeV – Kritické čtení a vnímání mediálního sdělení</w:t>
            </w:r>
          </w:p>
          <w:p>
            <w:pPr>
              <w:pStyle w:val="Normal"/>
              <w:snapToGrid w:val="false"/>
              <w:rPr/>
            </w:pPr>
            <w:r>
              <w:rPr/>
              <w:t>VMEGS – Svět a Evropa nás zajímá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užívá své hudební schopnosti a dovednosti při společných i vlastních hudebních aktivitá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left="109" w:right="0" w:hanging="142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Rytmicky či melodicky podle svých možností a schopností doprovodí znějící hudbu na nástroje Orffova  instrumentáře, na boomwhackery.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Stupnice, tónina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Za tajemstvím akordových znače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Instrument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provodí  píseň nebo skladbu hrou na těl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Rozpozná některé z tanců různých stylových období, zvolí vhodný typ hudebně pohybových prvků k poslouchané skladbě, předvede krátkou pohybovou vazbu.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Grafický part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 xml:space="preserve">Pohybový doprovod znějící hudby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>Hudebn</w:t>
            </w:r>
            <w:r>
              <w:rPr>
                <w:b/>
                <w:lang w:eastAsia="cs-CZ"/>
              </w:rPr>
              <w:t>ě</w:t>
            </w:r>
            <w:r>
              <w:rPr>
                <w:lang w:eastAsia="cs-CZ"/>
              </w:rPr>
              <w:t xml:space="preserve"> </w:t>
            </w:r>
            <w:r>
              <w:rPr>
                <w:b/>
                <w:bCs/>
                <w:lang w:eastAsia="cs-CZ"/>
              </w:rPr>
              <w:t xml:space="preserve">pohyb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rientuje se v proudu znějící hudby, vnímá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žité hudebně výrazové prostředky, cháp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ejich význam v hudbě a na základě toh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řistupuje k hudebnímu dílu jako k logicky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tvářenému celku.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řadí na základě individuálních schopností a</w:t>
            </w:r>
          </w:p>
          <w:p>
            <w:pPr>
              <w:pStyle w:val="Normal"/>
              <w:ind w:left="230" w:right="0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ískaných vědomostí slyšenou hudbu d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tylového období a porovnává ji s dalšími skladbam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hledává souvislosti mezi hudbou a jinými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ruhy umění. </w:t>
            </w:r>
          </w:p>
          <w:p>
            <w:pPr>
              <w:pStyle w:val="Normal"/>
              <w:ind w:left="214" w:right="0" w:hanging="214"/>
              <w:jc w:val="both"/>
              <w:rPr>
                <w:b/>
                <w:b/>
                <w:bCs w:val="false"/>
              </w:rPr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 xml:space="preserve">Hudba artificiální a nonartificiální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Letem hudebními dějinami (od pravěku po starověk, hudba ve středověku, renesanci, v baroku, v klasicismu, hudba 19. století, hudba 20. stoketí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Doba předjazzová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zz a US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USA swinguj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Než se zrodil rock and rol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ck and roll a 50. lé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éta 60. - Anglie je také ve hř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éta 70. a 80. v moderní hudbě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Moderní hudební nástroj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Poslech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, Z</w:t>
            </w:r>
          </w:p>
          <w:p>
            <w:pPr>
              <w:pStyle w:val="Normal"/>
              <w:snapToGrid w:val="false"/>
              <w:rPr/>
            </w:pPr>
            <w:r>
              <w:rPr/>
              <w:t>OSV – Rozvoj schopností a poznávání</w:t>
            </w:r>
          </w:p>
          <w:p>
            <w:pPr>
              <w:pStyle w:val="Normal"/>
              <w:snapToGrid w:val="false"/>
              <w:rPr/>
            </w:pPr>
            <w:r>
              <w:rPr/>
              <w:t>VMEGS – Jsme Evropané, Kořeny a zdroje evropské civiliz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,. Multikulturalita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-  uplatnění moderních hudebních nástrojů v rámci reklamy, doprovodné hudb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6T19:31:47Z</dcterms:modified>
  <cp:revision>2</cp:revision>
  <dc:subject/>
  <dc:title/>
</cp:coreProperties>
</file>