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8"/>
      </w:tblGrid>
      <w:tr>
        <w:trPr/>
        <w:tc>
          <w:tcPr>
            <w:tcW w:w="1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arakteristika</w:t>
            </w:r>
          </w:p>
        </w:tc>
      </w:tr>
      <w:tr>
        <w:trPr/>
        <w:tc>
          <w:tcPr>
            <w:tcW w:w="1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/>
            </w:pPr>
            <w:r>
              <w:rPr/>
              <w:t xml:space="preserve">Vyučovací předmět </w:t>
            </w:r>
            <w:r>
              <w:rPr>
                <w:i/>
                <w:iCs/>
              </w:rPr>
              <w:t xml:space="preserve">Výtvarná výchova </w:t>
            </w:r>
            <w:r>
              <w:rPr/>
              <w:t xml:space="preserve">vychází ze vzdělávací oblasti </w:t>
            </w:r>
            <w:r>
              <w:rPr>
                <w:i/>
                <w:iCs/>
              </w:rPr>
              <w:t>Um</w:t>
            </w:r>
            <w:r>
              <w:rPr/>
              <w:t>ě</w:t>
            </w:r>
            <w:r>
              <w:rPr>
                <w:i/>
                <w:iCs/>
              </w:rPr>
              <w:t xml:space="preserve">ní a kultura </w:t>
            </w:r>
            <w:r>
              <w:rPr/>
              <w:t>a umožňuje žákům jiné než racionální poznávání světa - poznávání okolního i svého vnitřního světa prostřednictvím výtvarných činností a postupně se formujícího výtvarného myšlení. Toto poznání směřuje k tomu, aby se naučili rozumět výtvarnému umění, rozumět jeho jazyku a významům, aby se učili chápat výtvarnou kulturu v nejširším slova smyslu jako nedílnou součást svého duchovního života a bohatství společnosti. Kultivuje schopnosti žáků svět kolem sebe citlivě vnímat, prožívat jej, objevovat v něm estetické hodnoty. Cílem předmětu je, aby si žáci prakticky osvojili potřebné výtvarné dovednosti a techniky, rozvíjeli svou přirozenou potřebu vlastního výtvarného vyjádření, svou fantazii a prostorovou představivost, smysl pro originalitu a vlastní výraz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Aktivity vycházející ze vzdělávacího obsahu Výtvarné výchovy pomáhají utvářet kreativní stránky osobnosti žáka a pochopení kontinuity proměn historické zkušenosti, v níž dochází k socializaci jedince a jeho projekci do společenské existenc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Na 1. stupni základního vzdělávání se žáci seznamují prostřednictvím činností s výrazovými prostředky a s jazykem výtvarného umění. S nimi se učí tvořivě pracovat, užívat je jako prostředků pro sebevyjádření. Poznávají zákonitosti tvorby, seznamují se s vybranými uměleckými díly, učí se je vzhledem ke svým zkušenostem chápat a výpovědi sdělované uměleckým dílem rozpoznávat a interpretovat.   Inspirací k činnostem se stávají také díla literární a dramatická (divadlo, film), tvorba multimediální i samotné znakové systémy. Nalézání vztahů mezi jednotlivými druhy umění a uplatňování různorodosti výrazových prostředků při hledání variant řešení společně zvolených témat umožňují projekty. Ty otevírají společný prostor pro získání dovedností a poznatků překračujících rámec jednotlivých oborů a přispívají tak k osobitějšímu a originálnějšímu sebevyjádření i hlubšímu porozumění uměleckému dílu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8"/>
      </w:tblGrid>
      <w:tr>
        <w:trPr/>
        <w:tc>
          <w:tcPr>
            <w:tcW w:w="1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sz w:val="40"/>
                <w:szCs w:val="40"/>
              </w:rPr>
            </w:pPr>
            <w:r>
              <w:br w:type="page"/>
            </w:r>
            <w:r>
              <w:rPr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ráce jednotlivců, dvojic a skupin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ráce s obrazovými materiály, video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zadávání a řešení problémových úloh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ráce s literaturou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společné hodnocení výsledků práce skupin i jednotlivců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exkurze, projekty, prezentace žák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8"/>
      </w:tblGrid>
      <w:tr>
        <w:trPr/>
        <w:tc>
          <w:tcPr>
            <w:tcW w:w="1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Obsahové, časové a oraganizační vymezení předmětu</w:t>
            </w:r>
          </w:p>
        </w:tc>
      </w:tr>
      <w:tr>
        <w:trPr/>
        <w:tc>
          <w:tcPr>
            <w:tcW w:w="14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yučovací předmět je na I.sutpni ZŠ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časová dotace 1 hodina týdně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žáci se seznamují s těmito tématy:     Výtvarné vyjadřování skutečnosti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Experiment a práce s výtvarnými prostředky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Smysly ve výtvarných činnostech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Výtvarné umění a životní prostředí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vybavení předmětu pomůckami: obrazový materiál, audiovizuální technika, malířské, kreslířské a modelovací potřeby, ochranný oděv,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                                                    </w:t>
            </w:r>
            <w:r>
              <w:rPr/>
              <w:t>přírodniny a jiný dostupný materiál, panelové stavebnice</w:t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Obsahtabulk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75"/>
      </w:tblGrid>
      <w:tr>
        <w:trPr/>
        <w:tc>
          <w:tcPr>
            <w:tcW w:w="14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ageBreakBefore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br w:type="page"/>
            </w: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Učíme žáky chápat umění a kulturu v jejich vzájemné provázanosti jako neoddělitelné součásti lidské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existence; k učení se prostřednictvím vlastní tvorby opírající se o subjektivně jedinečné vnímání, 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cítění, prožívání a představy; k rozvíjení tvůrčího potenciálu, kultivování projevů a potřeb a k utváření 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hierarchie hodnot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rohlubujeme v žácích schopnost získané poznatky a dovednosti využívat ve svém životě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plánovat, organizovat a vyhodnocovat jejich výtvarné činnosti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možňujeme žákovi pozorovat a experimentovat, porovnávat výsledky a vyvozovat závěry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ytváříme zájem žáka o předmět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Vytváříme vstřícnou a podnětnou atmosféru pro tvorbu, pochopení a poznání uměleckých hodnot v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širších sociálních a kulturních souvislostech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Jdeme příkladem - neustále si dalším vzděláváním rozšiřujeme svůj „pedagogický obzor“ v oboru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"Výtvarná výchova"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různým výtvarným technikám a použití vhodných prostředků k vyjádření svého záměru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Na modelových příkladech učíme žáky využívat vhodný algoritmus řešení problémů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odporujeme netradiční (originální) způsoby řešení ve výtvarném vyjadřování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odorujeme týmovou práci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odporujeme samostatnost, tvořivost a logické myšlení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Jdeme příkladem - učíme se sami lépe, s rozumem a s nadhledem řešit různé problémové situace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Vedeme žáky k pochopení umění jako specifického způsobu poznání a k užívání jazyka umění jako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svébytného prostředku komunikace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prezentovat své práce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Dáváme žákům prostor k vyjádření svých myšlenek a názorů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Učíme žáky naslouchat druhým a vnímat výtvarné projevy druhých, jako nezbytný prvek účinné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mezilidské komunikace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Učíme žáky práci v týmech, učíme je zastávat v týmech různé role, hodnotit práci týmu i práci  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jednotlivce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Vedeme žáky k tolerantnímu přístupu k různorodým kulturním hodnotám současnosti a minulosti a ke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Kulturním projevům a potřebám různorodých skupin, národů a národností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Jdeme příkladem – „profesionálním“ přístupem ke komunikaci s žáky, rodiči, zaměstnanci školy a širší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veřejností. Sami otevřeně komunikujeme na „kulturní úrovni“, své názory opíráme o logické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argumenty. Netolerujeme pomluvy, nezdvořilost a „zákulisní“ jednání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edeme žáka k uvědomování si sebe samého jako svobodného jedince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oporujeme zdravé vědomostmi a dovednosti podložené sebevědomí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Vedeme žáky k tvořivému přístupu ke světu, k aktivnímu překonávání životních stereotypů a k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obohacování emocionálního života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rohlubujeme v žácích pozitivní vztah k výtvarnému umění v celé oblasti výtvarné kultury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kriticky hodnotit práci svou i ostatních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edeme žáky k praktickému využití znalostí a dovedností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Jdeme příkladem – podporujeme spolupráci všech členů pedagogického sboru i spolupráci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pedagogických a nepedagogických pracovníků školy. Respektujeme práci, roli, povinnosti i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odpovědnost ostatních. Upřednostňujeme zájmy školy, zájmy žáků a oprávněné zájmy rodičů před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svými osobními zájmy. Pomáháme svým spolupracovníkům, učíme se od nich, vyměňujeme si s nimi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zkušenosti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Učíme žáky vnímat uměleckou tvorbu jako jedinečný způsobů nalézání a vyjadřování osobních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prožitků i postojů k jevům a vztahům ve společnosti a v mnohotvárném světě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edeme žáky k sebeúctě a k úctě k druhým lidem a toleranci k jejich výtvarným projevům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Netolerujeme projevy rasismu, xenofobie a nacionalismu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edeme žáky k aktivní ochraně jejich zdraví, a k ochraně životního prostředí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 hodnocení žáků (ve zřetelné převaze) uplatňujeme prvky pozitivní motivace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Jsme vždy připraveni komukoliv z žáků podat pomocnou ruku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Jdeme příkladem – respektujeme právní předpisy, vnitřní normy školy, plníme příkladně své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povinnosti. Respektujeme osobnost žáka a jeho práva. Budujeme přátelskou, otevřenou a uvolněnou  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atmosféru ve třídě, bez které plný výtvarný prožitek není možný.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Vedeme žáky k pozitivnímu vztahu k práci. Žádnou prací netrestáme. Kvalitně odvedenou práci vždy pochválíme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soustavnosti a pravidelnosti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používat při jejich výtvarném projevu různé vhodné materiály, nástroje a techniky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Učíme žáky chránit své zdraví při práci s různými materiály, nástroji a chemickými látkami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Při výuce vytváříme podnětné a tvořivé pracovní prostředí. Měníme pracovní podmínky, žáky vedeme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k adaptaci na nové pracovní podmínky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- Různými formami (exkurze, film, beseda apod.) seznamujeme žáky s různými výtvarnými profesemi.</w:t>
            </w:r>
          </w:p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- Jdeme příkladem svým zodpovědným přístupem k práci. </w:t>
            </w:r>
          </w:p>
          <w:p>
            <w:pPr>
              <w:pStyle w:val="Obsahtabulky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9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ĚNÍ A KULTUR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- pozná různé druhy tvarů, porovnává vlastnosti, které zakládají jejich podobnost či odlišnost, jejich vztahy, pozná různorodé přírodní a umělé materiály, seznamuje se s rozličnými postupy, technikami a nástroji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 rozliší barvy základní, podvojné,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 pomocí barev, vjemů a postojů vyjadřuje vlastní prožitky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 vyhledává a dotváří přírodniny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učí se pozorovat přírodu a své okolí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menování jednotlivých vizuálně obrazných elementů (tvar, objem, kvalita, textura) a jejich vztahy (podobnost, kontrast, struktura, rytmus), rozlišování neobvyklých materiálů a nástrojů (rudka, dřívko, nit, kůra, písek, kov, kůž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é vyjadřování skutečnosti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v – Domov, obec, škola </w:t>
            </w:r>
          </w:p>
          <w:p>
            <w:pPr>
              <w:pStyle w:val="Normal"/>
              <w:snapToGrid w:val="false"/>
              <w:rPr/>
            </w:pPr>
            <w:r>
              <w:rPr/>
              <w:t>Čj – pojmenování materiálů a nástrojů, názvy barev, správné držení výtvarného náčiní (štětec, tužka)</w:t>
            </w:r>
          </w:p>
          <w:p>
            <w:pPr>
              <w:pStyle w:val="Normal"/>
              <w:snapToGrid w:val="false"/>
              <w:rPr/>
            </w:pPr>
            <w:r>
              <w:rPr/>
              <w:t>M – porovnávání vlastností</w:t>
            </w:r>
          </w:p>
          <w:p>
            <w:pPr>
              <w:pStyle w:val="Normal"/>
              <w:snapToGrid w:val="false"/>
              <w:rPr/>
            </w:pPr>
            <w:r>
              <w:rPr/>
              <w:t>Pč – příprava pracovního místa, úklid</w:t>
            </w:r>
          </w:p>
          <w:p>
            <w:pPr>
              <w:pStyle w:val="Normal"/>
              <w:snapToGrid w:val="false"/>
              <w:rPr/>
            </w:pPr>
            <w:r>
              <w:rPr/>
              <w:t>Tv – relaxační chvilky</w:t>
            </w:r>
          </w:p>
          <w:p>
            <w:pPr>
              <w:pStyle w:val="Normal"/>
              <w:snapToGrid w:val="false"/>
              <w:rPr/>
            </w:pPr>
            <w:r>
              <w:rPr/>
              <w:t>Hv – poslech hudby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- záměrně vužívá a kombinuje vizuálně obrazné elementy a prostředky(barva, linie, modelování), tvůrčím způsobem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 experimentuje s barvami,dokáže míchat a překrývat barvy, rozezná teplé a studené, světlé a tmavé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 zjišťuje vlastnosti plastických materiálů při modelování, rozvíjí svůj cit pro prostor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objevuje možnosti hry s linií a barvou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 prakticky rozlišuje pojem kresba a malb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Dekorativní práce</w:t>
            </w:r>
          </w:p>
          <w:p>
            <w:pPr>
              <w:pStyle w:val="Normal"/>
              <w:snapToGrid w:val="false"/>
              <w:rPr/>
            </w:pPr>
            <w:r>
              <w:rPr/>
              <w:t>2.Prostorová práce</w:t>
            </w:r>
          </w:p>
          <w:p>
            <w:pPr>
              <w:pStyle w:val="Normal"/>
              <w:snapToGrid w:val="false"/>
              <w:rPr/>
            </w:pPr>
            <w:r>
              <w:rPr/>
              <w:t>3.Fantazijní představy, hra s barvou, plošné a prostorové vyjádření, originalita v souvislosti s vyjádřením vlastních prožitků</w:t>
            </w:r>
          </w:p>
          <w:p>
            <w:pPr>
              <w:pStyle w:val="Normal"/>
              <w:snapToGrid w:val="false"/>
              <w:rPr/>
            </w:pPr>
            <w:r>
              <w:rPr/>
              <w:t>4.Kresba, malb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eriment a práce s výtvarnými prostředky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– Lidé kolem nás, lidé a čas</w:t>
            </w:r>
          </w:p>
          <w:p>
            <w:pPr>
              <w:pStyle w:val="Normal"/>
              <w:snapToGrid w:val="false"/>
              <w:rPr/>
            </w:pPr>
            <w:r>
              <w:rPr/>
              <w:t>Čj – hra s linií, správný úchop náčiní, popis materiálů a jejich vlastností</w:t>
            </w:r>
          </w:p>
          <w:p>
            <w:pPr>
              <w:pStyle w:val="Normal"/>
              <w:snapToGrid w:val="false"/>
              <w:rPr/>
            </w:pPr>
            <w:r>
              <w:rPr/>
              <w:t>M – velikost formátu, vnímání prostoru a tvarů</w:t>
            </w:r>
          </w:p>
          <w:p>
            <w:pPr>
              <w:pStyle w:val="Normal"/>
              <w:snapToGrid w:val="false"/>
              <w:rPr/>
            </w:pPr>
            <w:r>
              <w:rPr/>
              <w:t>Tv – protažení celého těla, uvolňovací cviky</w:t>
            </w:r>
          </w:p>
          <w:p>
            <w:pPr>
              <w:pStyle w:val="Normal"/>
              <w:snapToGrid w:val="false"/>
              <w:rPr/>
            </w:pPr>
            <w:r>
              <w:rPr/>
              <w:t>Pč – příprava a úklid pracovního místa</w:t>
            </w:r>
          </w:p>
          <w:p>
            <w:pPr>
              <w:pStyle w:val="Normal"/>
              <w:snapToGrid w:val="false"/>
              <w:rPr/>
            </w:pPr>
            <w:r>
              <w:rPr/>
              <w:t>Hv – poslech hudby doplněný zpěvem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- vyjadřuje se výtvarně na základě svého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pohybového a sluchového vnímání, vnímá událost různými smysly, uvědomuje si podíl zraku na jejím vnímá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Souvislost zraku a ostatních smyslů (čich, hmat, sluch, chuť) a pohyb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ysly ve výtvarných činnostech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– Člověk a jeho zdraví</w:t>
            </w:r>
          </w:p>
          <w:p>
            <w:pPr>
              <w:pStyle w:val="Normal"/>
              <w:snapToGrid w:val="false"/>
              <w:rPr/>
            </w:pPr>
            <w:r>
              <w:rPr/>
              <w:t>Hv – poslech různých žánrů</w:t>
            </w:r>
          </w:p>
          <w:p>
            <w:pPr>
              <w:pStyle w:val="Normal"/>
              <w:snapToGrid w:val="false"/>
              <w:rPr/>
            </w:pPr>
            <w:r>
              <w:rPr/>
              <w:t>Tv – procvičování jemné motoriky</w:t>
            </w:r>
          </w:p>
          <w:p>
            <w:pPr>
              <w:pStyle w:val="Normal"/>
              <w:snapToGrid w:val="false"/>
              <w:rPr/>
            </w:pPr>
            <w:r>
              <w:rPr/>
              <w:t>Čj – pojmenování předmětů (se zapojením smyslů), správný úchop kreslícího náčiní (pera, tužky...)</w:t>
            </w:r>
          </w:p>
          <w:p>
            <w:pPr>
              <w:pStyle w:val="Normal"/>
              <w:snapToGrid w:val="false"/>
              <w:rPr/>
            </w:pPr>
            <w:r>
              <w:rPr/>
              <w:t>Pč – příprava pracovních pomůcek a místa, úklid</w:t>
            </w:r>
          </w:p>
          <w:p>
            <w:pPr>
              <w:pStyle w:val="Normal"/>
              <w:snapToGrid w:val="false"/>
              <w:rPr/>
            </w:pPr>
            <w:r>
              <w:rPr/>
              <w:t>M – počet předmětů a jejich velikost, porovnávání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  <w:t>Projektový týden:Den Země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zdůvodní a obhájí výtvarné pojetí, ved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dialog, vyjadřuje se k tvorbě své a druhých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toleruje jejich způsoby výtvarného vyjádření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porovná vlastní interpretaci s interpretací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uznávanou, inspiruje se jí, pozná obrázky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dětských ilustrátorů – J. Lady, Z. Milera, H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Zmatlíkové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ztvární obsah děje (vlastní, převzatý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 ověřuje si vliv své činnosti na okolí, vystavuje své práce, podílí se na zlepšení prostředí školy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- zná a rozlišuje pojmy – hračka, loutka, školní potřeba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Tolerance a porovnávání, tvorba a interpretace uznávaných autorů, ilustrace dětských knih</w:t>
            </w:r>
          </w:p>
          <w:p>
            <w:pPr>
              <w:pStyle w:val="Normal"/>
              <w:snapToGrid w:val="false"/>
              <w:rPr/>
            </w:pPr>
            <w:r>
              <w:rPr/>
              <w:t>2.Práce s uměleckým dílem</w:t>
            </w:r>
          </w:p>
          <w:p>
            <w:pPr>
              <w:pStyle w:val="Normal"/>
              <w:snapToGrid w:val="false"/>
              <w:rPr/>
            </w:pPr>
            <w:r>
              <w:rPr/>
              <w:t>3.Rozdíl mezi obsahem, který sám vkládá a obsahem uznávaným v širším sociálním  okruhu, vhodnost užití konkrétních obrazných znakových prostředků, instalace výstavy, vkus a nevkus v interiéru</w:t>
            </w:r>
          </w:p>
          <w:p>
            <w:pPr>
              <w:pStyle w:val="Normal"/>
              <w:snapToGrid w:val="false"/>
              <w:rPr/>
            </w:pPr>
            <w:r>
              <w:rPr/>
              <w:t>4. Hračky, loutky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é umění a životní prostředí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- Rozmanitost živé a neživé přírody (zvířata, rostliny, vesmír, Země)</w:t>
            </w:r>
          </w:p>
          <w:p>
            <w:pPr>
              <w:pStyle w:val="Normal"/>
              <w:snapToGrid w:val="false"/>
              <w:rPr/>
            </w:pPr>
            <w:r>
              <w:rPr/>
              <w:t>Pč – příprava pomůcek a pracovního místa, úklid</w:t>
            </w:r>
          </w:p>
          <w:p>
            <w:pPr>
              <w:pStyle w:val="Normal"/>
              <w:snapToGrid w:val="false"/>
              <w:rPr/>
            </w:pPr>
            <w:r>
              <w:rPr/>
              <w:t>M – hodnocení dětských prací bodováním (děti samy hodnotí)</w:t>
            </w:r>
          </w:p>
          <w:p>
            <w:pPr>
              <w:pStyle w:val="Normal"/>
              <w:snapToGrid w:val="false"/>
              <w:rPr/>
            </w:pPr>
            <w:r>
              <w:rPr/>
              <w:t>Čj – popis výtarného díla (obrázku), rozhovor, zhodnocení, přiřazování typických obrázků k daným autorům, znalost daných pojmů</w:t>
            </w:r>
          </w:p>
          <w:p>
            <w:pPr>
              <w:pStyle w:val="Normal"/>
              <w:snapToGrid w:val="false"/>
              <w:rPr/>
            </w:pPr>
            <w:r>
              <w:rPr/>
              <w:t>Hv – písně k danému témat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v – relaxační chvilky, správný úchop, uvolńovací cviky </w:t>
            </w:r>
          </w:p>
          <w:p>
            <w:pPr>
              <w:pStyle w:val="Normal"/>
              <w:snapToGrid w:val="false"/>
              <w:rPr/>
            </w:pPr>
            <w:r>
              <w:rPr/>
              <w:t>Projektový den: Den matek</w:t>
            </w:r>
          </w:p>
          <w:p>
            <w:pPr>
              <w:pStyle w:val="Normal"/>
              <w:snapToGrid w:val="false"/>
              <w:rPr/>
            </w:pPr>
            <w:r>
              <w:rPr/>
              <w:t>Projektový týden: Rozmanitost živé a neživé přírody (ŠVP)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VMEGS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1:00Z</dcterms:created>
  <dc:creator>Josef Fiedler</dc:creator>
  <dc:description/>
  <cp:keywords/>
  <dc:language>en-US</dc:language>
  <cp:lastModifiedBy>Zikmund</cp:lastModifiedBy>
  <cp:lastPrinted>2007-06-04T19:32:00Z</cp:lastPrinted>
  <dcterms:modified xsi:type="dcterms:W3CDTF">2009-09-30T08:18:00Z</dcterms:modified>
  <cp:revision>2</cp:revision>
  <dc:subject/>
  <dc:title>ŠVP-6.ročník</dc:title>
</cp:coreProperties>
</file>