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8"/>
      </w:tblGrid>
      <w:tr>
        <w:trPr/>
        <w:tc>
          <w:tcPr>
            <w:tcW w:w="1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Charakteristika</w:t>
            </w:r>
          </w:p>
        </w:tc>
      </w:tr>
      <w:tr>
        <w:trPr/>
        <w:tc>
          <w:tcPr>
            <w:tcW w:w="1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yučovací předmět výtvarná výchova umožňuje žákům poznávání okolního i svého vnitřního světa prostřednictvím výtvarných činností a postupně se formujícího výtvarného myšlení. Toto poznání směřuje k tomu, aby se naučili rozumět výtvarnému umění. Aby se učili chápat výtvarnou kulturu v nejširším slova smyslu jako nedílnou součást svého duchovního života.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Cílem předmětu je, aby si žáci prakticky osvojili potřebné výtvarné dovednosti a techniky, rozvíjeli svou přorozenou potřebu vlastního výtvarného vyjádření, svou fantazii a prostorovou představivost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zdělávací obsah předmětu výtvarná výchova je členěn do třech tematických okruhů: Výtvarné vyjádření skutečnosti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Užité práce dekorativní a prostorové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ýtvarné umění a životní prostředí</w:t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 tematickém okruhu Výtvarné vyjádření skutečnosti žáci vyjadřují  své postoje ke skutečnosti na základě vlastních prožitků nebo podle vyprávění, četby a filmu.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 tematickém okruhu Užité práce dekorativní a prostorové žáci poznávají vlastnosti barev a různé druhy linií. Poznávají základní vlastnosti plastických materiálů a prostorové tvary. Rozvíjí si smysl pro výtvarný rytmus.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 tematickém okruhu Výtvarné umění a životní prostředí žáci poznávají ilustrace vybraných autorů. Seznamují se s různými druhy výtvarného umění – malířství, grafika, sochařství, architektura (vycházky). Rozvíjí si smysl pro vnímání krás přírody.</w:t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</w:tc>
      </w:tr>
    </w:tbl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8"/>
      </w:tblGrid>
      <w:tr>
        <w:trPr/>
        <w:tc>
          <w:tcPr>
            <w:tcW w:w="1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ind w:left="720" w:right="0" w:hanging="0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br w:type="page"/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Metody a formy práce</w:t>
            </w:r>
          </w:p>
        </w:tc>
      </w:tr>
      <w:tr>
        <w:trPr/>
        <w:tc>
          <w:tcPr>
            <w:tcW w:w="1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Při výtvarné výchově se využívají takové metody a formy práce, které jsou založeny na hravé činnosti a experimentování.</w:t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Metody: individuální práce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skupinová práce</w:t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Formy práce – techniky: malba, kresba, akvarel, kombinované techniky,         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modelování, hra a experimentování s barvou, 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lorovaná kresba</w:t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Pomůcky:temperové a vodové barvy, voskovky, barevné křídy, tužka, tuš, modelina,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eramické materiály, přírodniny, kelímky, štětce, fólie, pracovní oblečení,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ilustrace</w:t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</w:tc>
      </w:tr>
      <w:tr>
        <w:trPr/>
        <w:tc>
          <w:tcPr>
            <w:tcW w:w="1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8"/>
      </w:tblGrid>
      <w:tr>
        <w:trPr/>
        <w:tc>
          <w:tcPr>
            <w:tcW w:w="1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br w:type="page"/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Obsahové, časové a oraganizační vymezení předmětu</w:t>
            </w:r>
          </w:p>
        </w:tc>
      </w:tr>
      <w:tr>
        <w:trPr/>
        <w:tc>
          <w:tcPr>
            <w:tcW w:w="1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yučovací předmět výtvarná výchova je povinný předmět, který se vyučuje ve všech ročnících. Jeho týdení časová dotace činí ve čtvrtém  ročníku dvě hodiny.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Obsahem učiva jsou praktické výtvarné činnosti: výtvarné vyjádření skutečnosti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dekorativní a prostorové prác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ýtvarné umění a živ. prostřed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</w:r>
          </w:p>
        </w:tc>
      </w:tr>
    </w:tbl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75"/>
      </w:tblGrid>
      <w:tr>
        <w:trPr/>
        <w:tc>
          <w:tcPr>
            <w:tcW w:w="14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br w:type="page"/>
            </w: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 xml:space="preserve">Kompetence k učení 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me žáky chápat umění a kulturu v jejich vzájemné provázanosti jako neoddělitelné součásti lidské existence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hlubujeme v žácích schopnost získané poznatky a dovednosti využívat ve svém životě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me žáky plánovat, organizovat a vyhodnocovat jejich výtvarné činnosti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možňujeme žákům pozorovat a experimentovat, porovnávat výsledky a vyvozovat závěry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tváříme podnětnou atmosféru pro tvorbu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Obsahtabulk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k řešení problémů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me žáky různým výtvarným technikám k vyjádření svého záměru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 modelových příkladech učíme žáky využívat vhodný algoritmus řešení problémů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dporujeme orginální způsoby řešení ve výtvarném vyjadřování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me různé problémové situace.</w:t>
            </w:r>
          </w:p>
          <w:p>
            <w:pPr>
              <w:pStyle w:val="Obsahtabulk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komunikativní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deme žáky k pochopení umění jako specifického způsobu poznání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me žáky naslouchat druhým a vnímat výtvarné projevy druhých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deme žáky k tolerantnímu přístupu k různorodým kulturním hodnotám současnosti a minulosti a ke kulturním projevům a potřebám různorodých skupin, národů a národností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etolerujeme pomluvy a nezdvořilost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itivně prezentujeme školu na veřejnosti.</w:t>
            </w:r>
          </w:p>
          <w:p>
            <w:pPr>
              <w:pStyle w:val="Obsahtabulk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sociální a personální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deme žáky k uvědomění si sebe samého jako svobodného jedince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deme žáky k tvořivému přístupu ke světu, k aktivnímu překonávání životních stereotipů a k obohacování emocionálního života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hlubujeme v žácích pozitivní vztah k výtvarnému umění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me žáky kriticky hodnotit práci svou i ostatních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espektujeme práci ostatních.</w:t>
            </w:r>
          </w:p>
          <w:p>
            <w:pPr>
              <w:pStyle w:val="Obsahtabulk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občanské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me žáky vnímat uměleckou tvorbu jako odraz vztahů ve společnosti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deme žáky k sebeúctě a k úctě k druhým lidem a toleranci k jejich  výtvarným projevům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deme žáky k aktivní ochraně jejich zdraví, a k ochraně životního prostředí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 hodnocení žáků uplatňujeme prvky pozitivní motivace.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sme vždy připraveni komukoliv z žáků podat pomocnou ruku. Budujeme přátelskou a uvolněnou atmosféru ve třídě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espektujeme osobnost žáka a jeho práva.</w:t>
            </w:r>
          </w:p>
          <w:p>
            <w:pPr>
              <w:pStyle w:val="Obsahtabulky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40"/>
                <w:lang w:val="cs-CZ" w:eastAsia="zxx" w:bidi="ar-SA"/>
              </w:rPr>
              <w:t>Kompetence pracovní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deme žáky k pozitivnímu vztahu k práci. Netrestáme prací a kvalitní práci vždy pochválíme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me žáky používat při jejich výtvarném projevu různé vhodné materiály, nástroje a techniky.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me žáky chránit své zdraví a dodržovat základní pravidla hygieny.</w:t>
            </w:r>
          </w:p>
          <w:p>
            <w:pPr>
              <w:pStyle w:val="Obsahtabulky"/>
              <w:rPr/>
            </w:pPr>
            <w:r>
              <w:rPr/>
              <w:t>Při výuce vztváříme podnětné a tvořivé pracovní prostředí, žáky vedeme k adaptaci na nové pracovní podmínky.</w:t>
            </w:r>
          </w:p>
          <w:p>
            <w:pPr>
              <w:pStyle w:val="Obsahtabulky"/>
              <w:rPr/>
            </w:pPr>
            <w:r>
              <w:rPr/>
              <w:t>Různými formami seznamujeme žáky s různými výtvarnými profesemi – exkurze, film, beseda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9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MĚNÍ A KULTUR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VÝTVARNÁ VÝCHOVA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4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15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tvarně vyjadřuje vjemy a postoje ke skutečnosti na základě vlastních prožitků, případně podle vyprávění, četb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eznává základní barvy, barevný kontrast a harmoni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a hodnotí tvary, pozoruje přírodní útvar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krásu přírod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hledává a výtvarně dotváří přírodnin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obrazuje jednoduché věci, pozoruje jejich tvar a jeho závislost na funkci a materiál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stihuje proporční vztahy zobrazovaných prvk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ezná základní výtvarné techniky a výtvarný materiál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mí zachytit tvar těla živočich i tvar přírodnin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chytí linii postav v klidu i v pohyb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olupracuje ve dvojici, skupině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bezpečnost a hygien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resba- tuš, voskovka, tuž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lba – ilustrace pohádky, pověsti, zážitky z prázdnin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mbinované techniky, skupinová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ientace ve svých malířských potřebách, udržování pořádku a úklid pracovního míst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lasifikace barev, kompozice ploch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ematické kreslení na základě přímého dojm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víjení tvořivosti a představivosti – při kresbě chápe vzájemné souvislosti a postupuje od celku k detail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zdoba třídy, školy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tvarné vyjádření skutečnosti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.- příroda živá i neživ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raji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cház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pohádky a pově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tvar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v – příprava a úklid pracovního                    prostor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v – pocity a nálad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poznává vlastnosti barev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tvarně využívá vzniklé nahodilosti a představ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vá různé druhy linií a jejich výrazové možnost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vá základní vlastnosti plastických materiálů, vytváří objem modelováním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wznává základní prostorové útvary, modeluje podle skutečnost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víjí si smysl pro výtvarný rytmus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í kompozičně plochu s použitím libovolných prvk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arvy základní, husté, řídké, světlé a tmavé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razové vlastnosti barev a základy barevné harmoni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nie kreslené i ryté v různých plastických materiálech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Modelování -  modelina, ker. hlína –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ytmické řešení plochy – balicí papír, otisky v hlíně, vystřihované prv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chod od plochy k prostoru. Rozvíjení představivosti a tvořivost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ky v popředí a v pozad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zdoba třídy, škol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ité práce dekorativní a prostorové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přírod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tvary, geometrická těles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- písně z pohád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v- modelování, lepení stříh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d- naše obec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- popis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Chápe vztah ilustrace a literárního díl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vede vyjmenovat některé dětské ilustrátor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znamuje se s různými druhy výtvarného umění – malířství, grafika, sochařství architektur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krásu přírody a důležitost péče o životní prostředí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vede se správně chovat při návštěvě kulturní společenské ak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pozná lidové umě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víjení představivosti a tvořivost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ilustrací – Josef Lada, Jiří Trnka, Josef Čapek, Adolf Born, Helena Zmatlíková, Zdeněk Smetan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račka, loutka, maňásek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ruhy výtvarného umění, kultura odívání a bydlení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mysl pro krásu přírod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cházka, návštěvy muzea, galerie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tvarné umění a životní prostředí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ilustrátoři děl pro dět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dové zvyky a tradi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- lidé a ča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v – hračka a lout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písně z pohád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d – naše město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Styl3">
    <w:name w:val="Styl3"/>
    <w:basedOn w:val="Slovanseznam"/>
    <w:next w:val="Slovanseznam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Josef Fiedler</dc:creator>
  <dc:description/>
  <dc:language>en-US</dc:language>
  <cp:lastModifiedBy/>
  <cp:lastPrinted>2113-01-01T00:00:00Z</cp:lastPrinted>
  <dcterms:modified xsi:type="dcterms:W3CDTF">2007-03-03T14:06:01Z</dcterms:modified>
  <cp:revision>14</cp:revision>
  <dc:subject/>
  <dc:title>ŠVP-6.ročník</dc:title>
</cp:coreProperties>
</file>