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Cs w:val="40"/>
              </w:rPr>
              <w:t xml:space="preserve">Vyučovací předmět </w:t>
            </w:r>
            <w:r>
              <w:rPr>
                <w:b/>
                <w:bCs/>
                <w:szCs w:val="40"/>
              </w:rPr>
              <w:t>Výtvarná výchova</w:t>
            </w:r>
            <w:r>
              <w:rPr>
                <w:szCs w:val="40"/>
              </w:rPr>
              <w:t xml:space="preserve"> rozvíjí estetické cítění a myšlení žáků, schopnost vnímat okolní i svůj vnitřní svět prostřednictvím výtvarných činností, vnímat, prožívat a objevovat umělecké hodnoty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Žák si prakticky osvojuje potřebné výtvarné dovednosti a techniky, aktivně rozvíjí svou fantazii, prostorovou představivost, hledá vlastní výrazové prostředky, uplatňuje kreativní stránky své osobnosti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>
                <w:szCs w:val="40"/>
              </w:rPr>
              <w:t>Uplatnění názoru, pozorování, popis podstatných znaků, linií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Měření, odhad proporcí, konfrontace představy se skutečností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Uplatňování různých výtvarných technik – akvarel, suchý pastel, kresba, kolorovaná kresba ( elementární poučení o teorií barev.)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Kombinované techniky – koláž, frotáž apod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Kašírování, tupování, dotváření vrypy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Zapouštění barev do krupice, klovatiny, práce s pískem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Výroba jednoduchých šablon, tisk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Výtvarné vyjádření skutečných věcí, postav, rostlin, zvířat na základě názoru, pozorování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Malba vycházející z představ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Textilní techniky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Modelování, prostorové vytváření ( hlína, sádra, modurit, těsto, dřevo, kamínky, plody, plasty, textil, vlna, koudel, špejle, krabičky apod.)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Práce s papírem – různé druhy – přehýbání, skládání, mačkání, stříhání, lepení, trhání, posouvání, vyklápění apod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Kresba dřívkem, uhlem, rudkou, tuší, křídou, tužkou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Návštěvy galerií a výstav, aktivní práce s knihou a ilustrací.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Vycházky do přírody – kresba přírodnin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Obsahové, časové a oraganizační vymezení předmětu</w:t>
            </w:r>
          </w:p>
        </w:tc>
      </w:tr>
      <w:tr>
        <w:trPr/>
        <w:tc>
          <w:tcPr>
            <w:tcW w:w="1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ýtvarná výchova je především tvůrčí činnost žáka, která mu umožňuje rozvíjet a uplatnit vlastní vnímání, cítění, myšlení, prožívání, fantazii, představivost, invenci.Žák má možnost experimentovat s technikami, prostředky, barvami, což mu poskytuje jedinečné pocity a prožitky a přispívá tak k osobitějšímu sebevyjádření a hlubšímu porozumění uměleckému dílu, umožňuje mu zapojit se do procesu tvorby a komunikace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yučovací předmět Výtvarná výchova se v 5.ročníku vyučuje dvě hodiny týdně.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  <w:t>Výuka probíhá převážně v budově školy a okolí školy, v případě exkurzí a návštěv  galerií a expozicí i mimo areál školy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55"/>
      </w:tblGrid>
      <w:tr>
        <w:trPr/>
        <w:tc>
          <w:tcPr>
            <w:tcW w:w="1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deme žáky k tomu, aby chápali umění a kulturu jako neoddělitelnou součást lidského života, aby rozvíjeli svůj vlastní tvůrčí potenciál, kultivovali své projevy a utvářeli si vztah k hodnotám.</w:t>
            </w:r>
          </w:p>
          <w:p>
            <w:pPr>
              <w:pStyle w:val="Obsahtabulky"/>
              <w:rPr/>
            </w:pPr>
            <w:r>
              <w:rPr/>
              <w:t>Vedeme je k zodpovědnosti za své vzdělání, vytváříme pro to vhodné motivační prostředí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/>
            </w:pPr>
            <w:r>
              <w:rPr/>
              <w:t>Podněcujeme je k tvořivému, logickému myšlení, k schopnosti řešit problémy individuálně nebo v týmu.</w:t>
            </w:r>
          </w:p>
          <w:p>
            <w:pPr>
              <w:pStyle w:val="Obsahtabulky"/>
              <w:rPr/>
            </w:pPr>
            <w:r>
              <w:rPr/>
              <w:t>Seznamujeme je s různými výtvarnými technikami a materiály, podporujeme netradiční způsoby výtvarného vyjádření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íme je otevřeně, kultivovaně komunikovat, naslouchat druhým, vnímat a hodnotit svůj výtvarný projev a výtvarný projev druhých.</w:t>
            </w:r>
          </w:p>
          <w:p>
            <w:pPr>
              <w:pStyle w:val="Obsahtabulky"/>
              <w:rPr/>
            </w:pPr>
            <w:r>
              <w:rPr/>
              <w:t>Vedeme je k poznávání a respektování kulturních hodnot jiných národů, národností, etnických skupin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íme je zaujmou roli při práci ve dvojicích, skupinách, umět zhodnotit práci svou i druhých, uvědomit si, že zájmy a cíle kolektivu stojí před osobními zájmy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deme je k zodpovědnému plnění povinností, k úctě a toleranci druhých, k odmítání jakýchkoli projevů rasizmu, nacionalizmu, xenofobie.</w:t>
            </w:r>
          </w:p>
          <w:p>
            <w:pPr>
              <w:pStyle w:val="Obsahtabulky"/>
              <w:rPr/>
            </w:pPr>
            <w:r>
              <w:rPr/>
              <w:t>Respektujeme osobnost žáka a jeho práva k čemu vedeme i žáky ve vztahu k druhým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íme žáky dokončit započatou práci, využívat vhodné materiály, nástroje, techniky, při práci chránit své zdraví a zdraví druhých.</w:t>
            </w:r>
          </w:p>
          <w:p>
            <w:pPr>
              <w:pStyle w:val="Obsahtabulky"/>
              <w:rPr/>
            </w:pPr>
            <w:r>
              <w:rPr/>
              <w:t>Žáky seznamujeme s různými výtvarnými profesemi, nadané žáky orientujeme při volbě vhodného povolání – studia, kde by mohli plně rozvinout svůj talent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19"/>
        <w:gridCol w:w="10"/>
      </w:tblGrid>
      <w:tr>
        <w:trPr/>
        <w:tc>
          <w:tcPr>
            <w:tcW w:w="3819" w:type="dxa"/>
            <w:tcBorders/>
          </w:tcPr>
          <w:p>
            <w:pPr>
              <w:pStyle w:val="Header"/>
              <w:snapToGrid w:val="false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í svou fantazii a představivost.Je schopen na jejich základě se výtvarně vyjádřit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a a člově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é umění a skutečnost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Čj – popis,pohádky, pověsti</w:t>
            </w:r>
          </w:p>
          <w:p>
            <w:pPr>
              <w:pStyle w:val="Normal"/>
              <w:snapToGrid w:val="false"/>
              <w:rPr/>
            </w:pPr>
            <w:r>
              <w:rPr/>
              <w:t>M – prostorová orientace</w:t>
            </w:r>
          </w:p>
          <w:p>
            <w:pPr>
              <w:pStyle w:val="Normal"/>
              <w:snapToGrid w:val="false"/>
              <w:rPr/>
            </w:pPr>
            <w:r>
              <w:rPr/>
              <w:t>Pč – práce s modelínou, kartonem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ládá základní technické dovednosti, výtvarné techniky a výtvarné výrazové prostředky, svobodně je uplatňuje a kombinuje ve vlastní výtvarné činnost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 – lidé kolem nás, vesmír, země,člověk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originalitu a kreativit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Rozvoj kreativity,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í prostorové vidění, cítění a vyjadřování na základě pozorování prostorových jevů a vztah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M-geometrie, Př-člověk a jeho tělo,Pč-modelování</w:t>
            </w:r>
          </w:p>
          <w:p>
            <w:pPr>
              <w:pStyle w:val="Normal"/>
              <w:snapToGrid w:val="false"/>
              <w:rPr/>
            </w:pPr>
            <w:r>
              <w:rPr/>
              <w:t>OSV –morální rozvoj (řešení problémů a rozhodovací dovednosti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rontuje představu a skutečnost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t lidí, přírody a věcí vytvořených člověkem vnímá jako celek, jako zdroj inspirac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áže výtvarně vyjádřit proporce lidské postavy a hlav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é tělo, umístění v prostoru, akční tvar malby a kresb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– Pč-modelování,kašírování, Tv-poskytování první pomoci,Př – člověk a jeho zdraví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ovnává tvary užitkových předmětů, výtvarně je vyjadřuje na ploše i v prostor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 tvorbě vizuálně obrazných vyjádření se vědomě zaměřuje na projevení vlastních životních zkušeností i na tvorbu vyjádření, která mají komunikační účinky pro jeho nejbližší sociální vztah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ení estetického vním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é umění a životní prostředí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lidské vztah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vá různé interpretace vizuálně obrazného vyjádření a přistupuje k nim jako ke zdroji inspirac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ení pozorovacích schopností, smyslu pro detail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V – interpretace vztahu mediálních sdělení a reality</w:t>
            </w:r>
          </w:p>
          <w:p>
            <w:pPr>
              <w:pStyle w:val="Normal"/>
              <w:snapToGrid w:val="false"/>
              <w:rPr/>
            </w:pPr>
            <w:r>
              <w:rPr/>
              <w:t>MV - Čj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ě spolupracuje se svými spolužáky,obhájí svůj názor a prezentuje své výtvarné dílo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ení originalit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í rozvoj,seberegulace a seberealizace,kreativita</w:t>
            </w:r>
          </w:p>
          <w:p>
            <w:pPr>
              <w:pStyle w:val="Normal"/>
              <w:snapToGrid w:val="false"/>
              <w:rPr/>
            </w:pPr>
            <w:r>
              <w:rPr/>
              <w:t>Sociální vztahy – kooperace a kompetice,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álně volí vyjadřovací prostředk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vrhne dekoraci,podílí se na výtvarném řešení svého okol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význam výtvarného umění jako kulturního dědictví národa a chápe nutnost jeho ochran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 uměleckým dílem</w:t>
            </w:r>
          </w:p>
          <w:p>
            <w:pPr>
              <w:pStyle w:val="Normal"/>
              <w:snapToGrid w:val="false"/>
              <w:rPr/>
            </w:pPr>
            <w:r>
              <w:rPr/>
              <w:t>Estetické cítě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,VMEGE,EV,MV</w:t>
            </w:r>
          </w:p>
          <w:p>
            <w:pPr>
              <w:pStyle w:val="Normal"/>
              <w:snapToGrid w:val="false"/>
              <w:rPr/>
            </w:pPr>
            <w:r>
              <w:rPr/>
              <w:t>MV – Hv, Čj, Vl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ede příklady užitého umění v nejbližším okol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á výrazové prostředky  nejznámějších ilustrátorů dětských knih.Poznává ilustraci jako umělecký prostřede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oudí vliv medií na kultur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V – interpretace vztahů mediálních sdělení a  realit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anitost kultury různých etnických skupin chápe jako prostředek k obohacení vlastní kultury, uvědomuje si hodnotu tradic a zvyk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kulturní diference, lidské vztahy, multikulturalita, princip sociálního smíru a solidarity</w:t>
            </w:r>
          </w:p>
          <w:p>
            <w:pPr>
              <w:pStyle w:val="Normal"/>
              <w:snapToGrid w:val="false"/>
              <w:rPr/>
            </w:pPr>
            <w:r>
              <w:rPr/>
              <w:t>MV – Čj,Vl, Pč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základní znaky vybraných uměleckých styl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á se kultivovaně, rozvíjí své estetické cítění v oblasti odívání, bydl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Tv-hygiena,princip fayr play,Pč-kultura bydlení,odívání,Čj-texty na dené téma,AJ-místnosti,nábytek v bytě,části oděvu</w:t>
            </w:r>
          </w:p>
          <w:p>
            <w:pPr>
              <w:pStyle w:val="Normal"/>
              <w:snapToGrid w:val="false"/>
              <w:rPr/>
            </w:pPr>
            <w:r>
              <w:rPr/>
              <w:t>OSV – psychohygiena, kreativ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0:00Z</dcterms:created>
  <dc:creator>Josef Fiedler</dc:creator>
  <dc:description/>
  <cp:keywords/>
  <dc:language>en-US</dc:language>
  <cp:lastModifiedBy>Zikmund</cp:lastModifiedBy>
  <cp:lastPrinted>2113-01-01T00:00:00Z</cp:lastPrinted>
  <dcterms:modified xsi:type="dcterms:W3CDTF">2009-10-01T07:49:00Z</dcterms:modified>
  <cp:revision>13</cp:revision>
  <dc:subject/>
  <dc:title>ŠVP-6.ročník</dc:title>
</cp:coreProperties>
</file>