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24"/>
        <w:gridCol w:w="3939"/>
        <w:gridCol w:w="21"/>
        <w:gridCol w:w="2567"/>
        <w:gridCol w:w="3899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Š Předměřice n/L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zdělá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blast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učo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edmět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čník</w:t>
            </w:r>
          </w:p>
        </w:tc>
      </w:tr>
      <w:tr>
        <w:trPr/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II.stupeň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UMĚNÍ A KULTURA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VÝTVARNÁ VÝCHOVA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6.</w:t>
            </w:r>
          </w:p>
        </w:tc>
      </w:tr>
      <w:tr>
        <w:trPr/>
        <w:tc>
          <w:tcPr>
            <w:tcW w:w="15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s-CZ" w:eastAsia="zxx" w:bidi="ar-SA"/>
              </w:rPr>
              <w:t>Vzdělávací obsah předmětu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UČIVO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TÉMA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PŘESAH VAZBY DO PT A MV</w:t>
            </w:r>
          </w:p>
        </w:tc>
      </w:tr>
      <w:tr>
        <w:trPr>
          <w:trHeight w:val="267" w:hRule="atLeast"/>
        </w:trPr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držuje pořádek na pracovním míst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vědomuje si okolní prostředí jako zdroj inspir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nímá umění jako bohatství své zem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okáže se správně chovat při návštěvě kulturní a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je schopen komunikovat při práci ve skupin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hodnotí a porovnává vlastní výtvarné vyjádření s vyjádřením svých spolužá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vědomuje si rozdílnost názorů při řešení výtvarného zad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právně užívá techniku malby, míchá a vrství bar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platňuje osobité vyjádření netradičních techn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užívá výrazové možnosti barev a jejich kombinac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užívá dekorativních postupů – rozvíjí estetické cít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bírá a kombinuje výtvarné prostřed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tvoří prostorové tv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vědomuje si význam ochrany kulturních památ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suzuje vliv médií na kulturu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acovní místo a ploch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Kresba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bjem, tvar, linie, stínován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hel, tužka, křída, dřívko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alb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temperové a vodové barv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astel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citová práce, zvětšování, zmenšování, vrstvení tvarů a linií v ploše i v prostoru, symetrie, asymetrie, horizontála, vertikála, střed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víjení smyslové citlivosti, přenášení prostoru na ploch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ostorová tvorba – hlína, přírodniny, papír, textil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Kombinované techniky – koláž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Grafické techniky – tisk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ísmo – styly a druhy písm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Tematické práce –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ánoce, Velikonoc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jádření tvarů a prostor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Komunikace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SV – rozvoj schopností poznávání</w:t>
            </w:r>
          </w:p>
          <w:p>
            <w:pPr>
              <w:pStyle w:val="Normal"/>
              <w:rPr/>
            </w:pPr>
            <w:r>
              <w:rPr/>
              <w:t>EV- vztah člověka k prostředí</w:t>
            </w:r>
          </w:p>
          <w:p>
            <w:pPr>
              <w:pStyle w:val="Normal"/>
              <w:rPr/>
            </w:pPr>
            <w:r>
              <w:rPr/>
              <w:t>OSV – rozvoj schopností poznávání</w:t>
            </w:r>
          </w:p>
          <w:p>
            <w:pPr>
              <w:pStyle w:val="Normal"/>
              <w:rPr/>
            </w:pPr>
            <w:r>
              <w:rPr/>
              <w:t>EV- lidské aktivity a problémy životního prostředí</w:t>
            </w:r>
          </w:p>
          <w:p>
            <w:pPr>
              <w:pStyle w:val="Normal"/>
              <w:rPr/>
            </w:pPr>
            <w:r>
              <w:rPr/>
              <w:t>MKV -  multikulturalita</w:t>
            </w:r>
          </w:p>
          <w:p>
            <w:pPr>
              <w:pStyle w:val="Normal"/>
              <w:rPr/>
            </w:pPr>
            <w:r>
              <w:rPr/>
              <w:t>OSV -  kreativita</w:t>
            </w:r>
          </w:p>
          <w:p>
            <w:pPr>
              <w:pStyle w:val="Normal"/>
              <w:rPr/>
            </w:pPr>
            <w:r>
              <w:rPr/>
              <w:t>ČJ – tvorba mediálního sdělení</w:t>
            </w:r>
          </w:p>
          <w:p>
            <w:pPr>
              <w:pStyle w:val="Normal"/>
              <w:rPr/>
            </w:pPr>
            <w:r>
              <w:rPr/>
              <w:t>OSV – sebepoznání a sebepojetí</w:t>
            </w:r>
          </w:p>
          <w:p>
            <w:pPr>
              <w:pStyle w:val="Normal"/>
              <w:rPr/>
            </w:pPr>
            <w:r>
              <w:rPr/>
              <w:t>OSV - kreativit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 – poznávání li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S – Jsme Evropané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8:17:00Z</dcterms:created>
  <dc:creator>Josef Fiedler</dc:creator>
  <dc:description/>
  <dc:language>en-US</dc:language>
  <cp:lastModifiedBy>Michal</cp:lastModifiedBy>
  <cp:lastPrinted>2007-06-04T21:40:00Z</cp:lastPrinted>
  <dcterms:modified xsi:type="dcterms:W3CDTF">2007-09-17T18:52:00Z</dcterms:modified>
  <cp:revision>6</cp:revision>
  <dc:subject/>
  <dc:title>ŠVP-6.ročník</dc:title>
</cp:coreProperties>
</file>