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"/>
        <w:gridCol w:w="3921"/>
        <w:gridCol w:w="39"/>
        <w:gridCol w:w="2567"/>
        <w:gridCol w:w="3919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Š Předměřice n/L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zdělá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blast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učo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edmět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čník</w:t>
            </w:r>
          </w:p>
        </w:tc>
      </w:tr>
      <w:tr>
        <w:trPr/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II.stupeň</w:t>
            </w:r>
          </w:p>
        </w:tc>
        <w:tc>
          <w:tcPr>
            <w:tcW w:w="3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UMĚNÍ A KULTURA</w:t>
            </w:r>
          </w:p>
        </w:tc>
        <w:tc>
          <w:tcPr>
            <w:tcW w:w="2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VÝTVARNÁ VÝCHOVA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7.</w:t>
            </w:r>
          </w:p>
        </w:tc>
      </w:tr>
      <w:tr>
        <w:trPr/>
        <w:tc>
          <w:tcPr>
            <w:tcW w:w="15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s-CZ" w:eastAsia="zxx" w:bidi="ar-SA"/>
              </w:rPr>
              <w:t>Vzdělávací obsah předmětu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UČIVO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TÉMA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PŘESAH VAZBY DO PT A MV</w:t>
            </w:r>
          </w:p>
        </w:tc>
      </w:tr>
      <w:tr>
        <w:trPr>
          <w:trHeight w:val="5938" w:hRule="atLeast"/>
        </w:trPr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502" w:leader="none"/>
              </w:tabs>
              <w:suppressAutoHyphens w:val="false"/>
              <w:snapToGrid w:val="false"/>
              <w:ind w:left="142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vědomuje si psychické účinky bare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uppressAutoHyphens w:val="false"/>
              <w:snapToGrid w:val="false"/>
              <w:ind w:left="502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vědomuje si problémy dopadu vlastních aktivit na prostředí kolem sebe a aktivně přistupuje k jejich řeš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uppressAutoHyphens w:val="false"/>
              <w:snapToGrid w:val="false"/>
              <w:ind w:left="502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bjasní význam evropské a světové kultury pro národně regionální kulturu a naop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uppressAutoHyphens w:val="false"/>
              <w:snapToGrid w:val="false"/>
              <w:ind w:left="502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je schopen komunikace, spolupráce a kompromisu v pracovní skupin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uppressAutoHyphens w:val="false"/>
              <w:snapToGrid w:val="false"/>
              <w:ind w:left="502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okáže se správně chovat při návštěvách kulturních a společenských akc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uppressAutoHyphens w:val="false"/>
              <w:snapToGrid w:val="false"/>
              <w:ind w:left="502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užívá moderní zdroje informac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uppressAutoHyphens w:val="false"/>
              <w:snapToGrid w:val="false"/>
              <w:ind w:left="502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využívá dekorativních postupů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uppressAutoHyphens w:val="false"/>
              <w:snapToGrid w:val="false"/>
              <w:ind w:left="502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víjí si estetické cít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uppressAutoHyphens w:val="false"/>
              <w:snapToGrid w:val="false"/>
              <w:ind w:left="502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bírá kombinované výtvarné prostřed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uppressAutoHyphens w:val="false"/>
              <w:snapToGrid w:val="false"/>
              <w:ind w:left="502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vědomuje si význam ochrany kulturních památek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lišování barevných tónů světelných kvalit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edstavy, sny a přán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nitřní svět lidí, zvířat, rostlin, věc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víře přítel člověka, člověk přítel zvířet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Nauka o barvě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sychické účinky bare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Kategorizace představ, prožitků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žitá grafika – styly a druhy písm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Tématické práce – Vánoce, Velikonoc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klad předmětů na jednotlivé části a jeho výtvarné vyjádřen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Květinové aranž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ahradní architektura, bydlen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stliny pod mikroskopem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tváření obrazových znaků na základě fantazi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ůzné možnosti vystižení přírodních tvarů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ztah člověk – přírod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Aranžován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Architektura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 – fauna, flór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 – charakteristika zem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EV – lidské aktivity a problémy životního prostřed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SV – poznávání lidí, rozvoj osobnost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 – dějiny výtvarné kultur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SV – kreativit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 – nacházení témat v literárních dílech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Tv – postava v pohyb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4"/>
        <w:szCs w:val="14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4"/>
        <w:szCs w:val="14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4"/>
        <w:szCs w:val="14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4"/>
        <w:szCs w:val="14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4"/>
        <w:szCs w:val="14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 2" w:hAnsi="Wingdings 2" w:cs="StarSymbol;Arial Unicode MS"/>
      <w:sz w:val="14"/>
      <w:szCs w:val="14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StarSymbol;Arial Unicode MS"/>
      <w:sz w:val="14"/>
      <w:szCs w:val="14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4"/>
      <w:szCs w:val="14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8:16:00Z</dcterms:created>
  <dc:creator>Josef Fiedler</dc:creator>
  <dc:description/>
  <dc:language>en-US</dc:language>
  <cp:lastModifiedBy/>
  <cp:lastPrinted>2007-06-04T21:40:00Z</cp:lastPrinted>
  <dcterms:modified xsi:type="dcterms:W3CDTF">2007-09-18T06:56:13Z</dcterms:modified>
  <cp:revision>2</cp:revision>
  <dc:subject/>
  <dc:title>ŠVP-6.ročník</dc:title>
</cp:coreProperties>
</file>