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4"/>
        <w:gridCol w:w="3958"/>
        <w:gridCol w:w="2"/>
        <w:gridCol w:w="2567"/>
        <w:gridCol w:w="389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MĚNÍ A KULTURA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VÝTVARNÁ VÝCHOVA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8.</w:t>
            </w:r>
          </w:p>
        </w:tc>
      </w:tr>
      <w:tr>
        <w:trPr/>
        <w:tc>
          <w:tcPr>
            <w:tcW w:w="15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>
          <w:trHeight w:val="7916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vztahy vlastního těla a prostoru (fáze pohybu, tanec, sport, pantomima, gest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uje se v oblastech moderního a současného výtvarného umě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umentuje a prezentuje proměny vlastního výtvarného projev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hodnotit, obhájit a zdůvodnit vlastní výtvarnou výpově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áže posoudit význam a přínos různých národů a kultur k obměně obrazného vyjádř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ná prvky kresebné výstavby lidské figu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komunikace a spolupráce v pracovní skupině, je schopen kompromisu při řešení výtvarného zadání ve skupině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diskutovat o problémech, které se týkají jeho i jeho okolí, podílí se na hledání a realizaci řešení problém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rození a sm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voj lidského druh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ě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Genet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 a příro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botizace člově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 a prá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Životní sty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ůst a výv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á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te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d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ě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itřní svě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 hudba, pohyb a dote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unikace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v – Bible, mytologi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 – zrod člověka jako druh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 a přírod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ohy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lověk a zdraví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unikační a sociální výchov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 – mezilidské vztah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 – lidské rasy a kontinent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rytmu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Dv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D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KV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G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960"/>
        <w:gridCol w:w="2567"/>
        <w:gridCol w:w="3899"/>
      </w:tblGrid>
      <w:tr>
        <w:trPr>
          <w:trHeight w:val="70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snapToGrid w:val="false"/>
              <w:ind w:left="578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spívá vlastními schopnostm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v týmové prá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áže se správně chovat při návštěvě kulturní společenské a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 uplatnit své dovednosti a vědomosti při návrzích designu jednoduchých předmět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í zacházet s dostupnými zobrazovacími prostředky – video, foto, PC, skener, at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měrně vybírá a kombinuje takové prostředky s vizuálním účinkem, které podporují originální sebevyjádření jeho vlastní osob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odnotí a porovnává účinek  vlastního výtvarného vyjádření, umí vést o ni dialog a vyjadřovat se k tvorbě druhých a tolerovat 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8" w:leader="none"/>
              </w:tabs>
              <w:ind w:left="578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okolní prostředí jako zdroj inspirace pro vytváření uměleckých hodnot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tiš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nález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hyblivé hračky, mobily, hračky s rot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roj a zachycení jeho pohyb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roj a příro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otřebiče v naší domácnosti – přítomnost, minulost, budoucno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stal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paga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M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 – vynález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Lv – sci-fi lit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f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>
          <w:trHeight w:val="67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Organizuje a plánuje svoji pracov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innost a je schopen řídit pracovní proces s ohledem na získané inform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význam ochrany kulturních pamá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umění jako bohatství své zem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hodnotí nabídku kulturn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stitucí a cíleně si vybírá akce, které ho zajímaj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média jako zdroj informa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soudí vliv médií na kultu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evuje a utváří si vlastní názor a postoj na svět kolem sebe skrze kreativní činnost vycházející z individuálních představ, fantazie, vnímání a proží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ládá prezentaci vlastní tvorby před spolužák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5:00Z</dcterms:created>
  <dc:creator>Josef Fiedler</dc:creator>
  <dc:description/>
  <dc:language>en-US</dc:language>
  <cp:lastModifiedBy>Michal</cp:lastModifiedBy>
  <cp:lastPrinted>2007-06-04T21:40:00Z</cp:lastPrinted>
  <dcterms:modified xsi:type="dcterms:W3CDTF">2007-09-13T18:36:00Z</dcterms:modified>
  <cp:revision>3</cp:revision>
  <dc:subject/>
  <dc:title>ŠVP-6.ročník</dc:title>
</cp:coreProperties>
</file>